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8723630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/>
        <w:t>Рабочая программа составлена на основе авторской программы Г.Я. Мякишева и примерной программы среднего (полного) образования по физике базовый уровень Х – ХI классы, разработанной в соответствии с требованиями обязательного минимума содержания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/>
        <w:t>Автор программы: Г.Я.Мякишев. Курс построен на основе базовой программы. Преподавание ведется по учебнику: Г.Я.Мякишев, Б.Б.Буховцев, Н.Н.Сотский. Физика – 10, М.: Просвещение, 2014 г. Программа рассчитана на 3 часа в неделю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</w:t>
      </w:r>
    </w:p>
    <w:p>
      <w:pPr>
        <w:pStyle w:val="Normal"/>
        <w:shd w:fill="FFFFFF" w:val="clear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shd w:fill="FFFFFF" w:val="clear"/>
        <w:jc w:val="both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shd w:fill="FFFFFF" w:val="clear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shd w:fill="FFFFFF" w:val="clear"/>
        <w:jc w:val="both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ая программа по физике для основной общеобразовательной школы составлена на основе обязательного минимума содержания  физического образов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Содержание учебного предмета</w:t>
      </w:r>
    </w:p>
    <w:p>
      <w:pPr>
        <w:pStyle w:val="Normal"/>
        <w:shd w:fill="FFFFFF" w:val="clear"/>
        <w:jc w:val="both"/>
        <w:rPr/>
      </w:pPr>
      <w:r>
        <w:rPr/>
        <w:t xml:space="preserve">  </w:t>
      </w:r>
      <w:r>
        <w:rPr/>
        <w:t>В курс физики 10 класса входят следующие разделы:</w:t>
      </w:r>
    </w:p>
    <w:p>
      <w:pPr>
        <w:pStyle w:val="Normal"/>
        <w:jc w:val="both"/>
        <w:rPr/>
      </w:pPr>
      <w:r>
        <w:rPr/>
        <w:t>1. Механика.</w:t>
      </w:r>
    </w:p>
    <w:p>
      <w:pPr>
        <w:pStyle w:val="Normal"/>
        <w:jc w:val="both"/>
        <w:rPr/>
      </w:pPr>
      <w:r>
        <w:rPr/>
        <w:t>2. Молекулярная физика. Тепловые явления.</w:t>
      </w:r>
    </w:p>
    <w:p>
      <w:pPr>
        <w:pStyle w:val="Normal"/>
        <w:jc w:val="both"/>
        <w:rPr/>
      </w:pPr>
      <w:r>
        <w:rPr/>
        <w:t>3. Основы электродинамики (1 часть)</w:t>
      </w:r>
    </w:p>
    <w:p>
      <w:pPr>
        <w:pStyle w:val="Normal"/>
        <w:shd w:fill="FFFFFF" w:val="clear"/>
        <w:ind w:firstLine="360"/>
        <w:jc w:val="both"/>
        <w:rPr/>
      </w:pP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учение о движении и взаимодействии тел (механика), законах сохранения в механике, основы молекулярно-кинетической теории, тепловые явления, основные законы электростатики и постоянного тока. В основной материал также входят важнейшие следствия из законов и теорий, их практическое применение</w:t>
      </w:r>
    </w:p>
    <w:p>
      <w:pPr>
        <w:pStyle w:val="Normal"/>
        <w:shd w:fill="FFFFFF" w:val="clear"/>
        <w:ind w:firstLine="360"/>
        <w:jc w:val="both"/>
        <w:rPr/>
      </w:pPr>
      <w:r>
        <w:rPr/>
        <w:t>В обучении отражена роль в развитии физики и техники следующих ученых: И.Ньютона, Г.Галилея, М.В.Ломоносова, Я.И.Френкеля, Л.Больцмана, Д.И.Менделеева, Р.Бойля, Э.Мариотта, Ж.Гей-Люссака, Ж.Шарля, Дж.Джоуля, Г.Гельмгольца, Ш.Кулона, Д.Максвелла, М.Фарадея, Г.Ома, Л.И.Мандельштама.</w:t>
      </w:r>
    </w:p>
    <w:p>
      <w:pPr>
        <w:pStyle w:val="Normal"/>
        <w:shd w:fill="FFFFFF" w:val="clear"/>
        <w:ind w:firstLine="360"/>
        <w:jc w:val="both"/>
        <w:rPr/>
      </w:pPr>
      <w:r>
        <w:rPr/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Normal"/>
        <w:shd w:fill="FFFFFF" w:val="clear"/>
        <w:ind w:firstLine="360"/>
        <w:jc w:val="both"/>
        <w:rPr/>
      </w:pPr>
      <w:r>
        <w:rPr/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shd w:fill="FFFFFF" w:val="clear"/>
        <w:ind w:firstLine="360"/>
        <w:jc w:val="both"/>
        <w:rPr/>
      </w:pPr>
      <w:r>
        <w:rPr/>
        <w:t>В  преподавании используются:</w:t>
      </w:r>
    </w:p>
    <w:p>
      <w:pPr>
        <w:pStyle w:val="Normal"/>
        <w:shd w:fill="FFFFFF" w:val="clear"/>
        <w:ind w:hanging="360"/>
        <w:jc w:val="both"/>
        <w:rPr/>
      </w:pPr>
      <w:r>
        <w:rPr/>
        <w:t>·         Классноурочная система</w:t>
      </w:r>
    </w:p>
    <w:p>
      <w:pPr>
        <w:pStyle w:val="Normal"/>
        <w:shd w:fill="FFFFFF" w:val="clear"/>
        <w:ind w:hanging="360"/>
        <w:jc w:val="both"/>
        <w:rPr/>
      </w:pPr>
      <w:r>
        <w:rPr/>
        <w:t>·         Лабораторные и практические занятия.</w:t>
      </w:r>
    </w:p>
    <w:p>
      <w:pPr>
        <w:pStyle w:val="Normal"/>
        <w:shd w:fill="FFFFFF" w:val="clear"/>
        <w:ind w:hanging="360"/>
        <w:jc w:val="both"/>
        <w:rPr/>
      </w:pPr>
      <w:r>
        <w:rPr/>
        <w:t>·         Применение мультимедийного материала.</w:t>
      </w:r>
    </w:p>
    <w:p>
      <w:pPr>
        <w:pStyle w:val="Normal"/>
        <w:shd w:fill="FFFFFF" w:val="clear"/>
        <w:ind w:hanging="360"/>
        <w:jc w:val="both"/>
        <w:rPr/>
      </w:pPr>
      <w:r>
        <w:rPr/>
        <w:t>·         Решение экспериментальных задач.</w:t>
      </w:r>
    </w:p>
    <w:p>
      <w:pPr>
        <w:pStyle w:val="Normal"/>
        <w:shd w:fill="FFFFFF" w:val="clear"/>
        <w:ind w:hanging="360"/>
        <w:jc w:val="both"/>
        <w:rPr/>
      </w:pPr>
      <w:r>
        <w:rPr/>
        <w:t xml:space="preserve">  </w:t>
      </w:r>
      <w:r>
        <w:rPr/>
        <w:t>В процессе прохождения материала осуществляется промежуточный контроль знаний и умений учащихся в виде самостоятельных работ, тестовый контроль, проектов, защиты рефератов и сообщений по темам курса</w:t>
      </w:r>
    </w:p>
    <w:p>
      <w:pPr>
        <w:pStyle w:val="Normal"/>
        <w:shd w:fill="FFFFFF" w:val="clear"/>
        <w:ind w:hanging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Икт:1. </w:t>
      </w:r>
      <w:r>
        <w:rPr/>
        <w:t>Библиотека наглядных пособий 7-11 классы</w:t>
      </w:r>
    </w:p>
    <w:p>
      <w:pPr>
        <w:pStyle w:val="Normal"/>
        <w:shd w:fill="FFFFFF" w:val="clear"/>
        <w:ind w:hanging="360"/>
        <w:jc w:val="both"/>
        <w:rPr/>
      </w:pPr>
      <w:r>
        <w:rPr/>
        <w:t xml:space="preserve">                  </w:t>
      </w:r>
      <w:r>
        <w:rPr/>
        <w:t>2. Мультимедийное приложение к учебнику Н.Е.Пурышевой.</w:t>
      </w:r>
    </w:p>
    <w:p>
      <w:pPr>
        <w:pStyle w:val="Normal"/>
        <w:shd w:fill="FFFFFF" w:val="clear"/>
        <w:ind w:hanging="360"/>
        <w:jc w:val="both"/>
        <w:rPr/>
      </w:pPr>
      <w:r>
        <w:rPr/>
        <w:t>-                   3. Мультимедийный репетитор « Физика. Полный курс 7-11 классы. ( под редакцией В.Акопяна)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</w:rPr>
        <w:t>Учебно -тематический план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126"/>
      </w:tblGrid>
      <w:tr>
        <w:trPr>
          <w:trHeight w:val="10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/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/р.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/>
              <w:t>Основы кин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р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1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сновы дина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илы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аконы сохранения в меха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р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т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олекулярная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р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Термодин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. №4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Основы электрост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. №5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Закон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р №4</w:t>
            </w:r>
          </w:p>
          <w:p>
            <w:pPr>
              <w:pStyle w:val="Normal"/>
              <w:jc w:val="center"/>
              <w:rPr/>
            </w:pPr>
            <w:r>
              <w:rPr/>
              <w:t>Л/р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урочно – тематическое планирование по физике</w:t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35"/>
        <w:gridCol w:w="1726"/>
        <w:gridCol w:w="2957"/>
        <w:gridCol w:w="3343"/>
        <w:gridCol w:w="1173"/>
        <w:gridCol w:w="1080"/>
        <w:gridCol w:w="986"/>
      </w:tblGrid>
      <w:tr>
        <w:trPr>
          <w:trHeight w:val="8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 – 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сновы кинематики (19 ч)</w:t>
            </w:r>
          </w:p>
        </w:tc>
      </w:tr>
      <w:tr>
        <w:trPr>
          <w:trHeight w:val="1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Система отсчета. Способы описания движения. Траектория. Перемещение. Путь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Относительность движе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система отсчета, траектория. Уметь анализировать, приводить приме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10.09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. Проекции вектора на координатные оси и действия над ним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Перемещение. Путь скорост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остроение векторов перемещения по заданной траектории. Вектора суммы или разности двух или несколько векторов. Расчет модуля перемещения по заданным проекция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ое прямолинейное движение. Скорость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– вектор, материальная точ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щение. Путь скорост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путь, перемещение. Уметь приводить приме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-</w:t>
            </w:r>
          </w:p>
          <w:p>
            <w:pPr>
              <w:pStyle w:val="Normal"/>
              <w:rPr/>
            </w:pPr>
            <w:r>
              <w:rPr/>
              <w:t>17.09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Равномерное прямолинейное движение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инематическими величин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анализ графиков равномерного дви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коростей. Мгновенная и средняя ско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и средние скорости: единицы измерения, модуль и вектор скор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определения скорости и уметь ее рассчиты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скор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корости, уравнение равномерного движения. Графики прямолинейного движения, мгновенная скорост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лассификацией движений по траектории. Ввести понятие: мгновенная скорость точки. Криволинейное движение, инерциальные системы отсче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</w:t>
            </w:r>
          </w:p>
          <w:p>
            <w:pPr>
              <w:pStyle w:val="Normal"/>
              <w:rPr/>
            </w:pPr>
            <w:r>
              <w:rPr/>
              <w:t>24.09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е. Движение с постоянным ускорением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: единицы, модуль, направление. Скорость. графики зависимости скорости и ускорения от времен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ускорение, скорость при равноускоренном движении.</w:t>
            </w:r>
          </w:p>
          <w:p>
            <w:pPr>
              <w:pStyle w:val="Normal"/>
              <w:rPr/>
            </w:pPr>
            <w:r>
              <w:rPr/>
              <w:t>Уметь решать задачи на расчет ускорения, описывать движение по граф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движения с постоянным ускорение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график зависимости скорости от времен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скорости от времени и уметь описывать движение по график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нематических характеристик движения с помощью график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инематическими величин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анализ графиков равноускоренного дви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-01.10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задач по теме «Движение с постоянным ускорением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 постоянным ускорением свободного паде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. Движение тела, брошенного ввер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Свободное падение тел, ускорение свободного падения, формулу для расчета параметров свободного па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задач по теме «Движение с постоянным ускорением свободного падения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, брошенного горизонтально и под углом к горизонт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высоту, дальность полета, угол при баллистическом движе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-08.10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. Кинематика абсолютно твердого тел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я. Центростремительное ускорение, центростремительная сила, пери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задачи  на определение скорости и ускорения при движении тела по окружности с постоянной по модулю скорость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Кинематика твердого тел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 «Изучение движения тела по окружности под действием сил упругости и тяжести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 по окружности. Способы определения положения тела в произвольный момент времени. Вывод формулы ускоре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ускорения, периода, частоты, линейной скорости при движении по окруж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</w:t>
            </w:r>
          </w:p>
          <w:p>
            <w:pPr>
              <w:pStyle w:val="Normal"/>
              <w:rPr/>
            </w:pPr>
            <w:r>
              <w:rPr/>
              <w:t>15.10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Кинематика материальной точ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жения мат. Точки и их характерист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</w:t>
            </w:r>
          </w:p>
          <w:p>
            <w:pPr>
              <w:pStyle w:val="Normal"/>
              <w:rPr/>
            </w:pPr>
            <w:r>
              <w:rPr/>
              <w:t>15.10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«Кинематика материальной точ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 Знать алгоритм решения зада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</w:t>
            </w:r>
          </w:p>
          <w:p>
            <w:pPr>
              <w:pStyle w:val="Normal"/>
              <w:rPr/>
            </w:pPr>
            <w:r>
              <w:rPr/>
              <w:t>15.10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</w:t>
            </w:r>
          </w:p>
          <w:p>
            <w:pPr>
              <w:pStyle w:val="Normal"/>
              <w:rPr/>
            </w:pPr>
            <w:r>
              <w:rPr/>
              <w:t>22.10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сновы динамики (7 ч)</w:t>
            </w:r>
          </w:p>
        </w:tc>
      </w:tr>
      <w:tr>
        <w:trPr>
          <w:trHeight w:val="9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Сила. Масса. Единица масс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силы как меры взаимодействия тел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нятий: механическое движение, относительность, инерция, С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8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 и НИСО.</w:t>
            </w:r>
          </w:p>
          <w:p>
            <w:pPr>
              <w:pStyle w:val="Normal"/>
              <w:rPr/>
            </w:pPr>
            <w:r>
              <w:rPr/>
              <w:t>движение и его относительность инер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Принцип суперпозиции си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  <w:p>
            <w:pPr>
              <w:pStyle w:val="Normal"/>
              <w:rPr/>
            </w:pPr>
            <w:r>
              <w:rPr/>
              <w:t>Принцип суперпозиции си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</w:t>
            </w:r>
          </w:p>
          <w:p>
            <w:pPr>
              <w:pStyle w:val="Normal"/>
              <w:rPr/>
            </w:pPr>
            <w:r>
              <w:rPr/>
              <w:t>Сила, масса.</w:t>
            </w:r>
          </w:p>
          <w:p>
            <w:pPr>
              <w:pStyle w:val="Normal"/>
              <w:rPr/>
            </w:pPr>
            <w:r>
              <w:rPr/>
              <w:t>Уметь решать задачи на зак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21,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-</w:t>
            </w:r>
          </w:p>
          <w:p>
            <w:pPr>
              <w:pStyle w:val="Normal"/>
              <w:rPr/>
            </w:pPr>
            <w:r>
              <w:rPr/>
              <w:t>28.10.16(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торой закон Ньют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/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Геоцентрическая система отсчет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24,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 и принцип относительности в механик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. Принцип относительности Галиле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относительности Галиле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-</w:t>
            </w:r>
          </w:p>
          <w:p>
            <w:pPr>
              <w:pStyle w:val="Normal"/>
              <w:rPr/>
            </w:pPr>
            <w:r>
              <w:rPr/>
              <w:t>12.11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закона Ньютон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ы Ньютон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илы в природе.(7 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а тяжести и сила всемирного тяготения. Сила тяжести на других планетах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ые силы. Типы сил, силы в механик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чину возникновения силы всемирного тяготения и от чего зависит эта сила. Раскрыть смысл закона всемирного тяготения, показать его практическую значимость; равенство инертной и гравитационной масс. Развивать познавательные, изучая эту тем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27,2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-</w:t>
            </w:r>
          </w:p>
          <w:p>
            <w:pPr>
              <w:pStyle w:val="Normal"/>
              <w:rPr/>
            </w:pPr>
            <w:r>
              <w:rPr/>
              <w:t>12.11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всемирного тягот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-</w:t>
            </w:r>
          </w:p>
          <w:p>
            <w:pPr>
              <w:pStyle w:val="Normal"/>
              <w:rPr/>
            </w:pPr>
            <w:r>
              <w:rPr/>
              <w:t>19.11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 Решение зада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ервой космической скор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31,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Невесомост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формулу для расчета силы тяжести, формулу для расчета веса тела в трех случаях : тело не имеет вертикального ускорения; тело имеет ускорение, направленное противоположно ускорению свободного падения; тело имеет ускорение, сонаправленное  с ускорением свободного падения. Показать различие силы тяжести и веса тела, выяснить их природ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</w:t>
            </w:r>
          </w:p>
          <w:p>
            <w:pPr>
              <w:pStyle w:val="Normal"/>
              <w:rPr/>
            </w:pPr>
            <w:r>
              <w:rPr/>
              <w:t xml:space="preserve">Сила реакции опоры. </w:t>
            </w:r>
          </w:p>
          <w:p>
            <w:pPr>
              <w:pStyle w:val="Normal"/>
              <w:rPr/>
            </w:pPr>
            <w:r>
              <w:rPr/>
              <w:t>Сила натяж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овения силы упругости. Показать графическую зависимость силы упругости от абсолютного удлинения при небольших деформация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34, 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-</w:t>
            </w:r>
          </w:p>
          <w:p>
            <w:pPr>
              <w:pStyle w:val="Normal"/>
              <w:rPr/>
            </w:pPr>
            <w:r>
              <w:rPr/>
              <w:t>26.11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рения. Роль сил трения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обретения навыков при работе с оборудов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, силы трения покоя, скольжения, каче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овения силы трения. Рассмотреть особенности силы трения при движении тел в жидкостях и газах. Главная особенность сил трения- их зависимость от относительной скорости т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.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ы тр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приводить примеры из жизни, решать задач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основы динамики материальной точ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 Знать алгоритм решения зада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-03.12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 Законы сохранения в механике.(10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Закон сохранения импуль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; Импульс материальной точки.</w:t>
            </w:r>
          </w:p>
          <w:p>
            <w:pPr>
              <w:pStyle w:val="Normal"/>
              <w:rPr/>
            </w:pPr>
            <w:r>
              <w:rPr/>
              <w:t>Реактивное движе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, привести примеры, написать формулу импульса. единицы измер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Закон сохранения импуль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Замкнутая система, импульс материальной точки и импульс сил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импульса. Уметь формулировать и записывать закон сохранения импульса, этот же закон для абсолютно упругого и неупругого взаимодействия. Показать практическую значимость этого закон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 и мощность сил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-</w:t>
            </w:r>
          </w:p>
          <w:p>
            <w:pPr>
              <w:pStyle w:val="Normal"/>
              <w:rPr/>
            </w:pPr>
            <w:r>
              <w:rPr/>
              <w:t>10.12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физической величины: механическая работа, установить зависимость между мощностью и работой силы, дать графическое представление работы силы. Проанализировать случаи, когда работа положительна, отрицательна или равна нул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Кинетическая энергия и ее изменение.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. Теорема о кин. энерг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кинетическую энергию</w:t>
            </w:r>
          </w:p>
          <w:p>
            <w:pPr>
              <w:pStyle w:val="Normal"/>
              <w:rPr/>
            </w:pPr>
            <w:r>
              <w:rPr/>
              <w:t>Уметь объяснить, привести примеры, знать формул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 и силы упругости. Консервативные сил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й энергии в поле тяжести Зем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я расчета потенциальной энергии в поле тяжести Зем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-17.12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, привести примеры, знать формул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к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закон сохранения полной механической системы для замкнутой системы тел, в которой действуют консервативные силы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сохранения механической энергии»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2 «Измерение жесткости пружин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-24.12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Статика(4 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. Равновесие те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вновесия т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-24.12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условие равновесия твердого тела.</w:t>
            </w:r>
          </w:p>
          <w:p>
            <w:pPr>
              <w:pStyle w:val="Normal"/>
              <w:rPr/>
            </w:pPr>
            <w:r>
              <w:rPr/>
              <w:t>Момент силы. Второе условие равновесия твердого тел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тело. Условия равновесия твердого тел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равновесия абсолютно твердого т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16(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весие те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вновесие т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весие те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 Знать алгоритм решения зада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МОЛЕКУЛЯРНАЯ ФИЗИКА. Тепловые явления ( 17 Ч. 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атомистической теории строения ве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: атом. Описывать  и объяснять физические явления и свойства тел с точки зрения положений Молекулярно-кинетической теории. строения вещества. Уметь решать задачи на расчет массы атомов, молярной массы, количества веществ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4.01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ные положения Молекулярно-кинетической теор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 Силы взаимодействия молекул. Строение газообразных, жидких и твердых т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и их опытное обосн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Молекулярно-кинетической теор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55,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 газ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( лек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одель идеального газ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дель идеального га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-21.01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ное уравнение Молекулярно-кинетической теории.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сновное уравнение М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  Энергия теплового движения молеку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– мера средней кинетической энергии молеку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– температуры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59,6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нергия теплового движения молеку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нахожд .скорости га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6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-28.01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Менделеева – Клапейрона. Модель идеального газа. Давление газ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Уравнение Менделеева – Клапейр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равнение состояния идеального газ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процессы. 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роцесса. Уметь объяснять процесс на график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-</w:t>
            </w:r>
          </w:p>
          <w:p>
            <w:pPr>
              <w:pStyle w:val="Normal"/>
              <w:rPr/>
            </w:pPr>
            <w:r>
              <w:rPr/>
              <w:t>04.02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азовые законы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3 « Экспериментальная проверка закона Гей-Люсса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а выполнения Гей-_ Люсса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 Техника безопасности при выполнении рабо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пределение параметров газа по графикам изопроцессов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-</w:t>
            </w:r>
          </w:p>
          <w:p>
            <w:pPr>
              <w:pStyle w:val="Normal"/>
              <w:rPr/>
            </w:pPr>
            <w:r>
              <w:rPr/>
              <w:t>11.02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Давление насыщенного пар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. Конденсац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Насыщенный пар, влажность воздуха</w:t>
            </w:r>
          </w:p>
          <w:p>
            <w:pPr>
              <w:pStyle w:val="Normal"/>
              <w:rPr/>
            </w:pPr>
            <w:r>
              <w:rPr/>
              <w:t>зависимость давления от температу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/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твердых те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деформации с учетом механических свойств твердых т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18.02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№3 по теме «</w:t>
            </w:r>
            <w:r>
              <w:rPr/>
              <w:t>Молекулярно-кинетической теории.</w:t>
            </w:r>
            <w:r>
              <w:rPr>
                <w:b/>
              </w:rPr>
              <w:t>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ТЕРМОДИНАМИКА ( 10 ч 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величины : внутренняя энергия т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18.02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при изопроцесс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боту газа при изопроцесс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74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-25.0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равнение теплового баланс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личество теплоты. Уравнение теплового баланса.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ервый закон термодинамики на основе Молекулярно-кинетической теории. и применять для изопроце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78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04.03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вый закон термодинами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термодинами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термодинам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Второй закон термодинам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тепловых двиг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решение задач по теме «Коэффициент полезного действия тепловых двигателей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 и развитие техники. Роль машин в жизни человека 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эффициент полезного действия тепловых двигателей </w:t>
            </w:r>
          </w:p>
          <w:p>
            <w:pPr>
              <w:pStyle w:val="Normal"/>
              <w:rPr/>
            </w:pPr>
            <w:r>
              <w:rPr/>
              <w:t>«Термодинамика»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Коэффициент полезного действия  теплового двигател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-</w:t>
            </w:r>
          </w:p>
          <w:p>
            <w:pPr>
              <w:pStyle w:val="Normal"/>
              <w:rPr/>
            </w:pPr>
            <w:r>
              <w:rPr/>
              <w:t>11.03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«Термодинами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 Знать алгоритм решения зада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Основы ЭЛЕКТРОСТАТИКИ (13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 Закон сохранения заряд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Закон сохранения заря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 сохранения заря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-18.03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 Единица электрического заряд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</w:t>
            </w:r>
          </w:p>
          <w:p>
            <w:pPr>
              <w:pStyle w:val="Normal"/>
              <w:rPr/>
            </w:pPr>
            <w:r>
              <w:rPr/>
              <w:t>Границы его применим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 Кулон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задач по теме «Закон Кул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действие и действие на расстоянии. Электрическое поле. Напряженность электрического поля. Силовые лин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апряженности электростатического по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и изобразить   линии напряженности. Пользоваться принципом суперпози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87,88,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-24.03.17(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/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точечного заряда и заряженного шара. Принцип суперпозиции пол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0,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остатическом пол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.</w:t>
            </w:r>
          </w:p>
          <w:p>
            <w:pPr>
              <w:pStyle w:val="Normal"/>
              <w:rPr/>
            </w:pPr>
            <w:r>
              <w:rPr/>
              <w:t>Диэлектрическая проницаемость сред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: диэлектрики, уметь приводить прим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 электростатического по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работы сил электростатического пол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-</w:t>
            </w:r>
          </w:p>
          <w:p>
            <w:pPr>
              <w:pStyle w:val="Normal"/>
              <w:rPr/>
            </w:pPr>
            <w:r>
              <w:rPr/>
              <w:t>08.04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 и разность потенциал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.</w:t>
            </w:r>
          </w:p>
          <w:p>
            <w:pPr>
              <w:pStyle w:val="Normal"/>
              <w:rPr/>
            </w:pPr>
            <w:r>
              <w:rPr/>
              <w:t>Эквипотенциальые поверх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понятия: потенциа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напряжением и напряженностью эл. по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между напряжением и напряженностью эл. по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емкость. Единицы электроемкости. Конденсаторы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</w:t>
            </w:r>
          </w:p>
          <w:p>
            <w:pPr>
              <w:pStyle w:val="Normal"/>
              <w:rPr/>
            </w:pPr>
            <w:r>
              <w:rPr/>
              <w:t xml:space="preserve">Электроемкост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электроемкости конденсатора, энер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-</w:t>
            </w:r>
          </w:p>
          <w:p>
            <w:pPr>
              <w:pStyle w:val="Normal"/>
              <w:rPr/>
            </w:pPr>
            <w:r>
              <w:rPr/>
              <w:t>15.04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емкость. Энергия заряженного конденсатор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  «Электростати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электромагнитного взаимодействия неподвижных заряд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 Знать алгоритм решения зада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-22.04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ЗАКОНЫ ПОСТОЯННОГО ТОКА(8 ч 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. Сила тока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Электрический ток. Сила то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-22.04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 Сопротивлени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однородного проводника. Сопротивление провод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овод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Соединение провод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-29.04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 4. Изучение последовательного и параллельного соединения проводников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мешанного соединения провод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 Техника безопасности при выполнении рабо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задач по теме «Закон Ома. Смешанное соединение проводников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овод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ощностью и работой т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физ велич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06.05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замкнутой цеп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Ома для замкнутой цепи, объяснять входящие величины, вычислять силу тока и напряжение по форму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05,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 5  «Измерение ЭДС и внутреннего сопротивления источника то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а Ома для замкнутой цеп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 Техника безопасности при выполнении рабо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«Законы постоянного то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 Знать алгоритм решения зада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-13.05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ЭЛЕКТРИЧЕСКИЙ ТОК В РАЗЛИЧНЫХ СРЕДАХ(8 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проводимость различных веществ. Электронная проводимость металлов. Зависимость сопротивления проводников от температуры. Сверхпроводимост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Комбинированный ур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еществ по проводимости тока. Границы применимости Закона О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физическую природу проводимости различных веществ и в частности металл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08,1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-13.05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 Собственная и примесная проводимост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сверхпровод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для расчета зависимости сопротивления проводников от темпера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через контакт полупроводников с разным типом проводимости. Транзисто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мость полупроводников. Практическое применение в повседневной жизни физических знаний о применение полупроводниковых приборов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объяснять с точки зрения внутреннего строения вещества проводимость полупров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20.05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вакууме. Электронно-лучевая трубка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в повседневной жизни физических знаний о проводимости вакуу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менение полупроводниковых прибор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учки. Электронно-лучевая труб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жидкостях. Закон электролиза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электр. Тока в жидких проводник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ую природу то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-26.05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газах. Несамостоятельный и самостоятельный разряды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разрядов. Плаз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физ. природу разря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. Примеры решения задач по теме «Электрический ток в различных средах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рректировки рабочей 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</w:t>
            </w:r>
            <w:r>
              <w:rPr>
                <w:color w:val="000000"/>
                <w:sz w:val="26"/>
                <w:szCs w:val="26"/>
                <w:u w:val="single"/>
              </w:rPr>
              <w:t>Физи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tbl>
            <w:tblPr>
              <w:tblW w:w="9385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4"/>
              <w:gridCol w:w="1606"/>
              <w:gridCol w:w="1470"/>
              <w:gridCol w:w="1800"/>
              <w:gridCol w:w="2190"/>
              <w:gridCol w:w="1555"/>
            </w:tblGrid>
            <w:tr>
              <w:trPr/>
              <w:tc>
                <w:tcPr>
                  <w:tcW w:w="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ласс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звание раздела, темы</w:t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ата проведения по плану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чина корректировки</w:t>
                  </w:r>
                </w:p>
              </w:tc>
              <w:tc>
                <w:tcPr>
                  <w:tcW w:w="21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рректирующие мероприятия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ата проведения по факту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textAlignment w:val="baseline"/>
              <w:rPr>
                <w:rFonts w:ascii="SchoolBookAC;Times New Roman" w:hAnsi="SchoolBookAC;Times New Roman" w:cs="SchoolBookA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AC;Times New Roman" w:ascii="SchoolBookAC;Times New Roman" w:hAnsi="SchoolBookAC;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jc w:val="both"/>
              <w:textAlignment w:val="baseline"/>
              <w:rPr>
                <w:rFonts w:ascii="SchoolBookAC;Times New Roman" w:hAnsi="SchoolBookAC;Times New Roman" w:cs="SchoolBookAC;Times New Roman"/>
                <w:sz w:val="28"/>
                <w:szCs w:val="28"/>
              </w:rPr>
            </w:pPr>
            <w:r>
              <w:rPr>
                <w:rFonts w:eastAsia="SchoolBookAC;Times New Roman" w:cs="SchoolBookAC;Times New Roman" w:ascii="SchoolBookAC;Times New Roman" w:hAnsi="SchoolBookAC;Times New Roman"/>
                <w:sz w:val="28"/>
                <w:szCs w:val="28"/>
              </w:rPr>
              <w:t xml:space="preserve"> </w:t>
            </w:r>
            <w:r>
              <w:rPr>
                <w:rFonts w:cs="SchoolBookAC;Times New Roman" w:ascii="SchoolBookAC;Times New Roman" w:hAnsi="SchoolBookAC;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jc w:val="both"/>
              <w:textAlignment w:val="baseline"/>
              <w:rPr>
                <w:rFonts w:ascii="SchoolBookAC;Times New Roman" w:hAnsi="SchoolBookAC;Times New Roman" w:cs="SchoolBookAC;Times New Roman"/>
                <w:sz w:val="28"/>
                <w:szCs w:val="28"/>
              </w:rPr>
            </w:pPr>
            <w:r>
              <w:rPr>
                <w:rFonts w:cs="SchoolBookAC;Times New Roman" w:ascii="SchoolBookAC;Times New Roman" w:hAnsi="SchoolBookAC;Times New Roman"/>
                <w:sz w:val="28"/>
                <w:szCs w:val="28"/>
              </w:rPr>
              <w:t>Зам.директора по УМР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jc w:val="both"/>
              <w:textAlignment w:val="baseline"/>
              <w:rPr>
                <w:rFonts w:ascii="SchoolBookAC;Times New Roman" w:hAnsi="SchoolBookAC;Times New Roman" w:cs="SchoolBookAC;Times New Roman"/>
                <w:sz w:val="28"/>
                <w:szCs w:val="28"/>
              </w:rPr>
            </w:pPr>
            <w:r>
              <w:rPr>
                <w:rFonts w:cs="SchoolBookAC;Times New Roman" w:ascii="SchoolBookAC;Times New Roman" w:hAnsi="SchoolBookAC;Times New Roman"/>
                <w:sz w:val="28"/>
                <w:szCs w:val="28"/>
              </w:rPr>
              <w:t>Сторожева Н.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jc w:val="both"/>
              <w:textAlignment w:val="baseline"/>
              <w:rPr>
                <w:rFonts w:ascii="SchoolBookAC;Times New Roman" w:hAnsi="SchoolBookAC;Times New Roman" w:cs="SchoolBookAC;Times New Roman"/>
                <w:sz w:val="28"/>
                <w:szCs w:val="28"/>
              </w:rPr>
            </w:pPr>
            <w:r>
              <w:rPr>
                <w:rFonts w:cs="SchoolBookAC;Times New Roman" w:ascii="SchoolBookAC;Times New Roman" w:hAnsi="SchoolBookAC;Times New Roman"/>
                <w:sz w:val="28"/>
                <w:szCs w:val="28"/>
              </w:rPr>
              <w:t xml:space="preserve">Протокол МС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jc w:val="both"/>
              <w:textAlignment w:val="baseline"/>
              <w:rPr/>
            </w:pPr>
            <w:r>
              <w:rPr>
                <w:rFonts w:cs="SchoolBookAC;Times New Roman" w:ascii="SchoolBookAC;Times New Roman" w:hAnsi="SchoolBookAC;Times New Roman"/>
                <w:sz w:val="28"/>
                <w:szCs w:val="28"/>
              </w:rPr>
              <w:t>от «   »   20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SchoolBookAC;Times New Roman" w:ascii="SchoolBookAC;Times New Roman" w:hAnsi="SchoolBookAC;Times New Roman"/>
                <w:sz w:val="28"/>
                <w:szCs w:val="28"/>
              </w:rPr>
              <w:t>г. №1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jc w:val="center"/>
              <w:textAlignment w:val="baseline"/>
              <w:rPr>
                <w:rFonts w:ascii="SchoolBookAC;Times New Roman" w:hAnsi="SchoolBookAC;Times New Roman" w:cs="SchoolBookA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AC;Times New Roman" w:ascii="SchoolBookAC;Times New Roman" w:hAnsi="SchoolBookAC;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jc w:val="both"/>
              <w:textAlignment w:val="baseline"/>
              <w:rPr>
                <w:rFonts w:ascii="SchoolBookAC;Times New Roman" w:hAnsi="SchoolBookAC;Times New Roman" w:cs="SchoolBookAC;Times New Roman"/>
                <w:sz w:val="28"/>
                <w:szCs w:val="28"/>
              </w:rPr>
            </w:pPr>
            <w:r>
              <w:rPr>
                <w:rFonts w:eastAsia="SchoolBookAC;Times New Roman" w:cs="SchoolBookAC;Times New Roman" w:ascii="SchoolBookAC;Times New Roman" w:hAnsi="SchoolBookAC;Times New Roman"/>
                <w:sz w:val="28"/>
                <w:szCs w:val="28"/>
              </w:rPr>
              <w:t xml:space="preserve">  </w:t>
            </w:r>
            <w:r>
              <w:rPr>
                <w:rFonts w:cs="SchoolBookAC;Times New Roman" w:ascii="SchoolBookAC;Times New Roman" w:hAnsi="SchoolBookAC;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Е.В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ШМО учителей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ind w:firstLine="28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 «      »      2016 г. № 1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firstLine="284"/>
        <w:jc w:val="both"/>
        <w:textAlignment w:val="baseline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p>
      <w:pPr>
        <w:pStyle w:val="Normal"/>
        <w:rPr>
          <w:rFonts w:ascii="SchoolBookAC;Times New Roman" w:hAnsi="SchoolBookAC;Times New Roman" w:cs="SchoolBookAC;Times New Roman"/>
          <w:sz w:val="22"/>
          <w:szCs w:val="20"/>
        </w:rPr>
      </w:pPr>
      <w:r>
        <w:rPr>
          <w:rFonts w:cs="SchoolBookAC;Times New Roman" w:ascii="SchoolBookAC;Times New Roman" w:hAnsi="SchoolBookAC;Times New Roman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1:53:00Z</dcterms:created>
  <dc:creator>Пользователь</dc:creator>
  <dc:description/>
  <cp:keywords/>
  <dc:language>en-US</dc:language>
  <cp:lastModifiedBy>1</cp:lastModifiedBy>
  <cp:lastPrinted>2015-03-25T01:54:00Z</cp:lastPrinted>
  <dcterms:modified xsi:type="dcterms:W3CDTF">2021-11-25T13:04:00Z</dcterms:modified>
  <cp:revision>15</cp:revision>
  <dc:subject/>
  <dc:title>Календарно – тематическое планирование по физике 10 класс по учебник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306-2</vt:lpwstr>
  </property>
  <property fmtid="{D5CDD505-2E9C-101B-9397-08002B2CF9AE}" pid="3" name="_dlc_DocIdItemGuid">
    <vt:lpwstr>ac6ad66d-166d-495a-825a-1e42dbc953f0</vt:lpwstr>
  </property>
  <property fmtid="{D5CDD505-2E9C-101B-9397-08002B2CF9AE}" pid="4" name="_dlc_DocIdUrl">
    <vt:lpwstr>http://ko-2013.koiro.local:82/sharya_r/Zschool/_layouts/15/DocIdRedir.aspx?ID=6V4XDJZHKHHZ-306-2, 6V4XDJZHKHHZ-306-2</vt:lpwstr>
  </property>
</Properties>
</file>