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76765" cy="609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76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бочая программа курса   (предмет) ___</w:t>
      </w:r>
      <w:r>
        <w:rPr>
          <w:color w:val="333333"/>
          <w:sz w:val="28"/>
          <w:szCs w:val="28"/>
          <w:u w:val="single"/>
        </w:rPr>
        <w:t>физики__  __7_</w:t>
      </w:r>
      <w:r>
        <w:rPr>
          <w:color w:val="333333"/>
          <w:sz w:val="28"/>
          <w:szCs w:val="28"/>
        </w:rPr>
        <w:t xml:space="preserve"> класса разработана на основе _программы : Е.М.Гутник, А.В. Пёрышкин. Физика. 7-9 классы. М.: Дрофа, 2008 год и государственного образовательного стандарта. Планирование составлено на основе УМК автора </w:t>
      </w:r>
      <w:r>
        <w:rPr>
          <w:color w:val="333333"/>
          <w:sz w:val="28"/>
          <w:szCs w:val="28"/>
          <w:u w:val="single"/>
        </w:rPr>
        <w:t xml:space="preserve">__А.В. Пёрышкин___ 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рассчитана на </w:t>
      </w:r>
      <w:r>
        <w:rPr>
          <w:b/>
          <w:color w:val="333333"/>
          <w:sz w:val="28"/>
          <w:szCs w:val="28"/>
          <w:u w:val="single"/>
        </w:rPr>
        <w:t>___68__</w:t>
      </w:r>
      <w:r>
        <w:rPr>
          <w:b/>
          <w:color w:val="333333"/>
          <w:sz w:val="28"/>
          <w:szCs w:val="28"/>
        </w:rPr>
        <w:t xml:space="preserve"> часов </w:t>
      </w:r>
      <w:r>
        <w:rPr>
          <w:b/>
          <w:color w:val="333333"/>
          <w:sz w:val="28"/>
          <w:szCs w:val="28"/>
          <w:u w:val="single"/>
        </w:rPr>
        <w:t>(  2_</w:t>
      </w:r>
      <w:r>
        <w:rPr>
          <w:b/>
          <w:color w:val="333333"/>
          <w:sz w:val="28"/>
          <w:szCs w:val="28"/>
        </w:rPr>
        <w:t xml:space="preserve"> часа в неделю).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>Контрольных работ - _</w:t>
      </w:r>
      <w:r>
        <w:rPr>
          <w:b/>
          <w:color w:val="333333"/>
          <w:sz w:val="28"/>
          <w:szCs w:val="28"/>
          <w:u w:val="single"/>
        </w:rPr>
        <w:t>4_</w:t>
      </w:r>
      <w:r>
        <w:rPr>
          <w:b/>
          <w:color w:val="333333"/>
          <w:sz w:val="28"/>
          <w:szCs w:val="28"/>
        </w:rPr>
        <w:t xml:space="preserve"> часа. 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 xml:space="preserve">Практических работ - </w:t>
      </w:r>
      <w:r>
        <w:rPr>
          <w:b/>
          <w:color w:val="333333"/>
          <w:sz w:val="28"/>
          <w:szCs w:val="28"/>
          <w:u w:val="single"/>
        </w:rPr>
        <w:t>_10</w:t>
      </w:r>
      <w:r>
        <w:rPr>
          <w:b/>
          <w:color w:val="333333"/>
          <w:sz w:val="28"/>
          <w:szCs w:val="28"/>
        </w:rPr>
        <w:t xml:space="preserve">_ часов. 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 xml:space="preserve">Резервное время -   </w:t>
      </w:r>
      <w:r>
        <w:rPr>
          <w:b/>
          <w:color w:val="333333"/>
          <w:sz w:val="28"/>
          <w:szCs w:val="28"/>
          <w:u w:val="single"/>
        </w:rPr>
        <w:t>__2_</w:t>
      </w:r>
      <w:r>
        <w:rPr>
          <w:b/>
          <w:color w:val="333333"/>
          <w:sz w:val="28"/>
          <w:szCs w:val="28"/>
        </w:rPr>
        <w:t>часа.</w:t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  рабочей программы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тие интересов и способностей учащихся на основе передачи им знаний и опыта познавательной 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творческой  деятельности;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 учащихся представлений о физической картине мир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стижение этих целей обеспечивается решением следующих задач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учащихся умений наблюдать природные явления и выполнять опыты, лабораторные работы и  экспериментальные исследования с использованием измерительных приборов, широко применяемых в        практической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ащимися такими общенаучными понятиями, как природное явление, эмпирическ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нимание учащимися отличий научных данных от непроверенной информации, ценности науки для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влетворения бытовых, производственных и культурных потребностей челове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Требования к уровню подготовки учащихся </w:t>
      </w:r>
      <w:r>
        <w:rPr>
          <w:b/>
          <w:color w:val="333333"/>
          <w:sz w:val="28"/>
          <w:szCs w:val="28"/>
          <w:u w:val="single"/>
        </w:rPr>
        <w:t>___7__</w:t>
      </w:r>
      <w:r>
        <w:rPr>
          <w:b/>
          <w:color w:val="333333"/>
          <w:sz w:val="28"/>
          <w:szCs w:val="28"/>
        </w:rPr>
        <w:t xml:space="preserve"> класса (базовый уровень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в 7 классе ученик долже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нать/понимать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ещество, взаимодействие, ат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путь, скорость; масса, плотность, сила;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autoSpaceDE w:val="false"/>
        <w:ind w:left="11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ывать и объяснять физические явления:</w:t>
      </w:r>
      <w:r>
        <w:rPr>
          <w:sz w:val="28"/>
          <w:szCs w:val="28"/>
        </w:rPr>
        <w:t xml:space="preserve"> равномерное прямолинейное движение, передачу давления жидкостями и газами, диффуз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8"/>
          <w:szCs w:val="28"/>
        </w:rPr>
        <w:t xml:space="preserve"> расстояния, промежутка времени, массы, силы, дав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8"/>
          <w:szCs w:val="28"/>
        </w:rPr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примеры практического использования физических знаний</w:t>
      </w:r>
      <w:r>
        <w:rPr>
          <w:sz w:val="28"/>
          <w:szCs w:val="28"/>
        </w:rPr>
        <w:t xml:space="preserve"> о механических, тепловых и  электромагнитных явлен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ть самостоятельный поиск информации </w:t>
      </w:r>
      <w:r>
        <w:rPr>
          <w:sz w:val="28"/>
          <w:szCs w:val="28"/>
        </w:rPr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 обеспечения безопасности в процессе использования транспортных средств.</w:t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Учебно-методический комплект</w:t>
      </w:r>
      <w:r>
        <w:rPr>
          <w:color w:val="333333"/>
          <w:sz w:val="28"/>
          <w:szCs w:val="28"/>
        </w:rPr>
        <w:t xml:space="preserve">: </w:t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110"/>
        <w:gridCol w:w="3691"/>
        <w:gridCol w:w="1845"/>
      </w:tblGrid>
      <w:tr>
        <w:trPr>
          <w:trHeight w:val="1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84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укаш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Иван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физ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е пособия: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тандарты второго поколения. Примерная  основная образовательная программа образовательного учреждения. Основная школа. М.: Просвещение, 201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граммы для общеобразовательных учреждений. Физика. Астрономия. 7-11 классы. М.: Дрофа,2008.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Calibri"/>
          <w:bCs/>
          <w:lang w:eastAsia="en-US"/>
        </w:rPr>
      </w:pPr>
      <w:r>
        <w:rPr/>
        <w:t xml:space="preserve">М.Л. Корневич. Календарно-тематическое планирование. 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В.Перышкин, Е.М.Гутник. Физика. 8 класс.  М.: Дрофа, 201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Normal"/>
        <w:numPr>
          <w:ilvl w:val="0"/>
          <w:numId w:val="3"/>
        </w:numPr>
        <w:rPr/>
      </w:pPr>
      <w:r>
        <w:rPr/>
        <w:t>Рабочие программы 7 – 11 класса. Издательство «Глобус», Волгоград, 2009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Е.А.Демченко «Нестандартные уроки физики» 7-11 класс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Л.А. Горлова «Нетрадиционные уроки, внеурочные мероприятия» 7-11 кл.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Занимательная физика на уроках и внеклассных мероприятиях» 7-9 кл. М: Глобус;</w:t>
      </w:r>
    </w:p>
    <w:p>
      <w:pPr>
        <w:pStyle w:val="Normal"/>
        <w:numPr>
          <w:ilvl w:val="0"/>
          <w:numId w:val="3"/>
        </w:numPr>
        <w:rPr/>
      </w:pPr>
      <w:r>
        <w:rPr/>
        <w:t>В.И. Селезнёв «Увлекательная физика» М.: Новая школа.</w:t>
      </w:r>
    </w:p>
    <w:p>
      <w:pPr>
        <w:pStyle w:val="Normal"/>
        <w:shd w:fill="FFFFFF" w:val="clear"/>
        <w:spacing w:before="0" w:after="60"/>
        <w:rPr/>
      </w:pPr>
      <w:r>
        <w:rPr/>
      </w:r>
    </w:p>
    <w:p>
      <w:pPr>
        <w:pStyle w:val="Normal"/>
        <w:shd w:fill="FFFFFF" w:val="clear"/>
        <w:spacing w:before="0" w:after="60"/>
        <w:ind w:left="360" w:hanging="0"/>
        <w:rPr/>
      </w:pPr>
      <w:r>
        <w:rPr>
          <w:b/>
        </w:rPr>
        <w:t xml:space="preserve">ЭОР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лектронное приложение к учебнику В.В. Белаги,  И.А. Ломаченкова, Ю.А.Панебратцева. 7 клас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sz w:val="28"/>
          <w:szCs w:val="28"/>
        </w:rPr>
        <w:t>М:Просвещение</w:t>
      </w:r>
      <w:r>
        <w:rPr>
          <w:color w:val="000000"/>
          <w:sz w:val="28"/>
          <w:szCs w:val="28"/>
        </w:rPr>
        <w:t>. 2010 год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68 часов – 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4 часа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1"/>
        <w:gridCol w:w="2229"/>
        <w:gridCol w:w="2453"/>
        <w:gridCol w:w="1981"/>
        <w:gridCol w:w="1621"/>
        <w:gridCol w:w="720"/>
        <w:gridCol w:w="720"/>
        <w:gridCol w:w="1492"/>
      </w:tblGrid>
      <w:tr>
        <w:trPr>
          <w:tblHeader w:val="true"/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е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нтро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учебник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а безопасности в кабинете физики (ТБ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то изучает физика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ка - наука о природе. Наблюдение и описание физических явлений. Научный метод позна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вещество», «тело», «явление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наблюдать и описывать физические явлени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вовать в обсуждении явления падения тел на земл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казывать предположения, гипотез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расстояния и промежутки времен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ть цену деления шкалы прибо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ческие величины. Измерение физических величи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ческие приборы. Физические величины и их измерение. Международная система единиц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физическая величин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физических величин; использовать физические приборы и измерительные инструменты для измерения физических величин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2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, 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. «Определение цены деления измерительного прибора. Измерение физических величин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ъема жидкости с помощью измерительного цилиндр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2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6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изика и техни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Физика и техника. Достижения науки, техники, примеры открытий и достижений </w:t>
            </w:r>
            <w:r>
              <w:rPr>
                <w:spacing w:val="-8"/>
              </w:rPr>
              <w:t>российских учены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о вкладе в изучение физики ученых: М.В.Ломоносова, К.Э.Циолковского, С.П.Королева и др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3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е сведения о строении вещества  (6 часов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1"/>
        <w:gridCol w:w="2229"/>
        <w:gridCol w:w="2453"/>
        <w:gridCol w:w="1981"/>
        <w:gridCol w:w="1621"/>
        <w:gridCol w:w="720"/>
        <w:gridCol w:w="720"/>
        <w:gridCol w:w="1492"/>
      </w:tblGrid>
      <w:tr>
        <w:trPr>
          <w:tblHeader w:val="true"/>
          <w:trHeight w:val="8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учебник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оение вещества. Молекул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ормировать представления о молекулярном строении вещества (твердые, жидкие и газообразны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 зависимости скорости движения молекул от температу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лекула», «вещество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описывать свойства газов, жидкостей и твердых тел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ать и объяснять явление диффуз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ть опыты по обна-ружению дейст-вия сил молеку-лярного притя-жения. Объяс-нять свойства газов, жидкостей и твердых тел на основе атомной теории строения вещест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7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вижение молекул. Скорость движения молекул и температура тела</w:t>
            </w:r>
            <w:r>
              <w:rPr>
                <w:b/>
              </w:rPr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ффузия в природе и быту. Непрерывное и хаотическое движение частиц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диффуз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диффузию в газах, жидкостях и твердых телах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.1-2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9</w:t>
            </w:r>
          </w:p>
        </w:tc>
      </w:tr>
      <w:tr>
        <w:trPr>
          <w:trHeight w:val="19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 2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«Измерение размеров малых тел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змерение размеров малых те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анализировать и сравнивать результаты опытов, делать выводы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7-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заимодействие молеку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движение атомов и молекул. Диффузия. Взаимодействие молеку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меть представление о молекулярном стро-ении вещества, явле-нии диффузии, связи между температурой тела и скоростью движения молекул, о силах взаимодействия между молекулами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физические явлени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и состояния вещест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свойства  газов, жидкостей и твердых тел.  Ос-новные положения молекулярно- кинетической теор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-меры, 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сновны</w:t>
            </w:r>
            <w:r>
              <w:rPr/>
              <w:t xml:space="preserve">е свой-ства </w:t>
            </w:r>
            <w:r>
              <w:rPr>
                <w:spacing w:val="-20"/>
              </w:rPr>
              <w:t xml:space="preserve">вещества </w:t>
            </w:r>
            <w:r>
              <w:rPr/>
              <w:t>(</w:t>
            </w:r>
            <w:r>
              <w:rPr>
                <w:spacing w:val="-20"/>
              </w:rPr>
              <w:t>жидкое</w:t>
            </w:r>
            <w:r>
              <w:rPr/>
              <w:t xml:space="preserve">, твердое, </w:t>
            </w:r>
            <w:r>
              <w:rPr>
                <w:spacing w:val="-20"/>
              </w:rPr>
              <w:t>газообразное)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Повторение темы. Первоначальные сведения о строении вещества. </w:t>
            </w: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(20минут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скретное строение вещества, модели газа, жидкости и твердого тел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дел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примеры проявления диффузи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7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тел  (21 час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1"/>
        <w:gridCol w:w="2229"/>
        <w:gridCol w:w="2453"/>
        <w:gridCol w:w="1981"/>
        <w:gridCol w:w="1670"/>
        <w:gridCol w:w="671"/>
        <w:gridCol w:w="720"/>
        <w:gridCol w:w="1492"/>
      </w:tblGrid>
      <w:tr>
        <w:trPr>
          <w:tblHeader w:val="true"/>
          <w:trHeight w:val="8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учебник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Механическое движение. Путь. Траектория. Равно-мерное и неравно-мерное движение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ческие величины и их измер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. Путь. Траектория. Равномерное и неравномерное движение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читывать путь и скорость тела при равномерном движен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корость равномерного дви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ассу те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плотность веще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илы взаимодействия двух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3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орость. Единицы скорост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орость. Единицы измерения скорости. Средняя скорость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 «скорость», «средняя скорость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фундаментальные опыты, определять характер физического процесса по графику, таблице, формуле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асчет пути и времени движения. Городской транспорт и экстремальные ситуац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истема отсчета. Относительность движения. Скорость и время движ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-тий: «время», «прост-ранство», физических величин: «путь», «скорость», «время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 расстояние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межутки времени.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на расчет пути и времени движе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рафик зависимос-ти пути от времени и скорости от времен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система отсчета», «физическая величин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 физического процесса по графику, таблице, формуле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менять </w:t>
            </w:r>
            <w:r>
              <w:rPr>
                <w:spacing w:val="-20"/>
              </w:rPr>
              <w:t>полученные знания</w:t>
            </w:r>
            <w:r>
              <w:rPr/>
              <w:t xml:space="preserve"> для решения физических задач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-16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Явление инерции. Городской транспорт и экстремальные ситуац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тсчета. Скорость. Инерция. Взаимодействие те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 «система отсчета»,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иводить примеры </w:t>
            </w:r>
            <w:r>
              <w:rPr>
                <w:spacing w:val="-20"/>
              </w:rPr>
              <w:t>практического</w:t>
            </w:r>
            <w:r>
              <w:rPr/>
              <w:t xml:space="preserve"> применения физических знаний законов механик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заимодействие т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 движение, скорость, взаимодействие тел, инерц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онятий 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опытов, иллюстрирующих, что наблюдения и эксперимент служат основой для выдвижения гипотез и построения научных теорий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7-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са. Единицы масс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са тела. Инертность. Единицы измерения. Международная система единиц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мысл физичес-кой величины </w:t>
            </w:r>
            <w:r>
              <w:rPr>
                <w:spacing w:val="-20"/>
              </w:rPr>
              <w:t>«масса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массу на рычажных весах. Выражать результаты в СИ с учетом их погрешностей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Измерение массы тела на рычажных весах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пределение массы тела при помощи рычажных вес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рычажные весы для определения массы тел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9-2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0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отность вещест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 xml:space="preserve">Обозначение физических величин. 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Плотность. Масса. Объем тела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ждународная система единиц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лотности тела, единицы измерения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существлять перевод единиц изме-рения, пользоваться формулой для реше-ния задач, таблицей плотностей тел и веществ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начения.  Основные формулы. Физический смысл плотн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Понимать  смысл физических величин </w:t>
            </w:r>
            <w:r>
              <w:rPr>
                <w:spacing w:val="-20"/>
              </w:rPr>
              <w:t>«масса», «плотност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 4. «Измерение объема тела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пределение объема тела с помощью измерительного цилиндр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1-2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5. «Определение плотности твердого тела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пределение плотности твердого тела с помощью весов и измерительного цилиндр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</w:t>
            </w:r>
            <w:r>
              <w:rPr>
                <w:spacing w:val="-20"/>
              </w:rPr>
              <w:t>наблюдать,</w:t>
            </w:r>
            <w:r>
              <w:rPr/>
              <w:t xml:space="preserve"> делать выводы, определять цену деле-ния приборов, рассчи-тывать погрешности измерения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1-2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« Плотность веществ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формулы. Международная система единиц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имать смысл физических величин «масса», «плотность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. Явление тяготения. Сила тяжест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– величина  векторная. Обозначение силы. Единицы измерения. Прибор для измерения сил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понятий «сила, сила тяжести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результаты экспериментов, независимость ускорения свободного падения от массы падающего тела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3-2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 упругости. 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Единицы сил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рмулировка за-кона Гука. Сила уп-ругости. Опреде-ление деформации. Виды деформации. Вес тела.  Единицы измер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сила упругости», «Закон Гука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делать выводы на основе экспериментальных данных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5-26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инамометр. </w:t>
            </w:r>
            <w:r>
              <w:rPr>
                <w:b/>
                <w:u w:val="single"/>
              </w:rPr>
              <w:t>Лабораторная работа №6. «Градуирование пружины и измерение сил динамометром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учиться градуи-ровать пружину, получать шкалу с любой (заданной) ценой деления и с ее помощью измерять сил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наблю-дать, делать выводы, определять цену деле-ния приборов, рассчи-тывать погрешности измерения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7-2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ческое изображение сил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ложение си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Равнодействующая сила. Демонстрации: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 </w:t>
            </w:r>
            <w:r>
              <w:rPr/>
              <w:t>1) сложение двух сил, направленных по прямой в одну сторону;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2) сложение двух сил, направленных по прямой в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тивоположные сторон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.10-2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трения. Трение покоя. Трение в природе и в техник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трения. Виды сил трения. Измерение сил тр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коэффициент трения скольжения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бщающее занятие по теме: «Взаимодействие тел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ханическое движение, взаимодействие, сила, масса, плотность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он Гук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онятия, </w:t>
            </w:r>
            <w:r>
              <w:rPr>
                <w:spacing w:val="-20"/>
              </w:rPr>
              <w:t>определения,</w:t>
            </w:r>
            <w:r>
              <w:rPr/>
              <w:t xml:space="preserve"> формулы по теме </w:t>
            </w:r>
          </w:p>
          <w:p>
            <w:pPr>
              <w:pStyle w:val="Normal"/>
              <w:rPr/>
            </w:pPr>
            <w:r>
              <w:rPr/>
              <w:t>«Движение и взаимодействие тел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 xml:space="preserve">работать с физическими вели-чинами, входящими в формулы нахожде-ния силы трения, объяснять примеры проявления сил трения </w:t>
            </w:r>
            <w:r>
              <w:rPr>
                <w:spacing w:val="-20"/>
              </w:rPr>
              <w:t>в окружающей</w:t>
            </w:r>
            <w:r>
              <w:rPr/>
              <w:t xml:space="preserve"> жизн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«Взаимодействие тел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, взаимо-действие, сила, мас-са, плотность. Вес тела. Закон Гук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 №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контрольной работы №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, взаимодействие, сила, масса, плотность. Ве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авление твердых тел, жидкостей и газов  (21 час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1"/>
        <w:gridCol w:w="2229"/>
        <w:gridCol w:w="2453"/>
        <w:gridCol w:w="1981"/>
        <w:gridCol w:w="1621"/>
        <w:gridCol w:w="720"/>
        <w:gridCol w:w="720"/>
        <w:gridCol w:w="1492"/>
      </w:tblGrid>
      <w:tr>
        <w:trPr>
          <w:tblHeader w:val="true"/>
          <w:trHeight w:val="8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учебник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 Единицы давле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авление.  Единицы дав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i/>
                <w:i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и формулу давления, единицы  измерения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задач</w:t>
            </w:r>
            <w:r>
              <w:rPr>
                <w:b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наруживать существование атмосферного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яснять причины плавания тел. Измерять силу Архиме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плавания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пособы увеличения и уменьшения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формулу давления, зависимость давле-ния от силы, действу-ющей на опору и площади опоры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-ческих задач и объяс-нения жизненных примеров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,122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газ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газ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20"/>
              </w:rPr>
              <w:t>формулировку</w:t>
            </w:r>
            <w:r>
              <w:rPr/>
              <w:t xml:space="preserve"> закона Паскаля.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</w:t>
            </w:r>
            <w:r>
              <w:rPr>
                <w:spacing w:val="-20"/>
              </w:rPr>
              <w:t>жидкостями</w:t>
            </w:r>
            <w:r>
              <w:rPr/>
              <w:t xml:space="preserve"> и газами, зная по-ложения молекуляр-но-кинетической теории, пользоваться формулой для вычис-ления давления при решении задач, объяснять с </w:t>
            </w:r>
            <w:r>
              <w:rPr>
                <w:spacing w:val="-20"/>
              </w:rPr>
              <w:t>помощью</w:t>
            </w:r>
            <w:r>
              <w:rPr/>
              <w:t xml:space="preserve"> закона Паскаля природные явления, примеры из жизн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ередача давления жидкостями и газами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Закон Паскал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авление жидкости. Давление газа. Закон Паскаля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20"/>
              </w:rPr>
              <w:t>формулировку</w:t>
            </w:r>
            <w:r>
              <w:rPr/>
              <w:t xml:space="preserve">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</w:t>
            </w:r>
            <w:r>
              <w:rPr>
                <w:spacing w:val="-20"/>
              </w:rPr>
              <w:t>жидкостями</w:t>
            </w:r>
            <w:r>
              <w:rPr/>
              <w:t xml:space="preserve"> и газами, зная положения молеку-лярно-кинетической теории, пользоваться формулой для вычис-ления давления при решении задач, объяснять с </w:t>
            </w:r>
            <w:r>
              <w:rPr>
                <w:spacing w:val="-20"/>
              </w:rPr>
              <w:t>помощью</w:t>
            </w:r>
            <w:r>
              <w:rPr/>
              <w:t xml:space="preserve"> закона Паскаля природные явления, примеры из жиз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авление в жидкости и в газ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чет давления на дно и стенки сосуд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жидкости. Давление газа. Закон Паскаля. Маномет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-ния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бъяснить давление жидкос-тями и газами, зная положение молеку-лярно-кинетической теории, пользоваться формулой для вычис-ления давления при решении задач; объяснить </w:t>
            </w:r>
            <w:r>
              <w:rPr>
                <w:spacing w:val="-20"/>
              </w:rPr>
              <w:t>с помощью</w:t>
            </w:r>
            <w:r>
              <w:rPr/>
              <w:t xml:space="preserve"> закона Паскаля природные явления; примеры из жизн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3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« Давление в жидкостях и газах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жидкости. Давление газа. Закон Паскал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ния жидкости в зависи-мости от глубины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объяснить давление жидкос-тями и газами, зная положение молеку-лярно-кинетической теории, пользоваться формулой для вычис-ления давления жид-кости в зависимости от глубины при ре-шении задач; объяс-нить природные явления, примеры из жизн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ающиеся сосуды. Применение сообщающихся сосуд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ающиеся сосуд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сообщающихся сосу-дов, теорию располо-жения уровней жидкостей в сосуде, зная плотности жидкостей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сообщающиеся  сосу-ды в быту, жизни (устройство шлюза, водомерного стекла)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ес воздуха. Атмосферное давлен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тмосфера. Воздух. Атмосферное давл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воздух –  это смесь газов, имеет вес, почему у Земли есть атмосфера.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вес воздуха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мерение атмосферного давле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 Атмосферное давление. Опыт Торричелл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измерения атмосфер-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опыт Торричелли, переводить единицы давлени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Барометр-анеро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тмосферное давление на различных высотах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арометр-анероид. Цена деления. Единицы измерения. Высотомеры. Их примен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определения, спосо-бы измерения атмос-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-ния и умения в прак-тической </w:t>
            </w:r>
            <w:r>
              <w:rPr>
                <w:spacing w:val="-20"/>
              </w:rPr>
              <w:t>деятельности</w:t>
            </w:r>
            <w:r>
              <w:rPr/>
              <w:t xml:space="preserve"> и </w:t>
            </w:r>
            <w:r>
              <w:rPr>
                <w:spacing w:val="-20"/>
              </w:rPr>
              <w:t>повседневной</w:t>
            </w:r>
            <w:r>
              <w:rPr/>
              <w:t xml:space="preserve"> жизн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3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анометры. Поршневой жидкостной нас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идравлический прес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нометры. Жидкостные и металлические манометры. Гидравлическая машина. Закон Паскал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манометра, поршне-вого жидкостного насоса, гидравлического пресс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45-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Закон Паскаля. Давл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выталкивающей силы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рхимедова сил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он Архимеда. От каких величин зависит архимедова сила, от каких величин не зависит?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на любое тело, погруженное в жидкость или газ, действует выталкивающая сил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по формуле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7. «Определение выталкивающей силы, действующей  на погруженное в жидкость тело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ес тела в воздухе и в жидкости. Закон Архимеда. Динамомет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,</w:t>
            </w:r>
            <w:r>
              <w:rPr/>
              <w:t xml:space="preserve">  что на любое тело, погруженное в жидкость или газ, действует вытал-кивающая сил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 объем тела с </w:t>
            </w:r>
            <w:r>
              <w:rPr>
                <w:spacing w:val="-20"/>
              </w:rPr>
              <w:t>помощью</w:t>
            </w:r>
            <w:r>
              <w:rPr/>
              <w:t xml:space="preserve"> мензурки, вычи-слять значение вы-талкивающей силы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т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ловия плавания те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пла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«Архимедова сила. Плавание тел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ловия плавания те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пла-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8. «Выяснение условий плавания тела в жидкости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ловия плавания те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, при которых тело тонет, всплывает, плавает внутри или на по-верхности жидкости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оводить эксперимент по про-верке условий плава-ния, записывать результаты в виде таблицы, делать вы-вод о проделанной работе и ее результатах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судов. Воздухоплавание. Решение зада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судов. Воздухоплавание. Ватерлиния. Осадка. Ареометры. Водоизмещение. Аэростаты. Стратостат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плавания тел, теорию Архимедовой силы к плаванию судов и воздухопла-вание через знание основных понятий: водоизмещение судна, ватерлиния, грузоподъемность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1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торение тем: Архимедова сила, плавание тел, воздухоплаван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опреде-ления, формулы и законы по теме «Архимедова сила. Плавание тел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 и объяснять жизненные вопросы по теме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1.3.6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49--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Давление твёрдых тел, жидкостей и газов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4--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Контрольная работа №3. «Давление твердых тел, жидкостей и газов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авление </w:t>
            </w:r>
            <w:r>
              <w:rPr>
                <w:spacing w:val="-20"/>
              </w:rPr>
              <w:t>жидкости.</w:t>
            </w:r>
            <w:r>
              <w:rPr/>
              <w:t xml:space="preserve"> Давление газа. Закон Паскаля. Выталкивающая сила. Закон </w:t>
            </w:r>
            <w:r>
              <w:rPr>
                <w:spacing w:val="-20"/>
              </w:rPr>
              <w:t>Архимеда.</w:t>
            </w:r>
            <w:r>
              <w:rPr/>
              <w:t xml:space="preserve"> Условия плавания тел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 учащихся к урокам 34-48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бота и мощность (11 часов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2228"/>
        <w:gridCol w:w="2272"/>
        <w:gridCol w:w="1980"/>
        <w:gridCol w:w="1620"/>
        <w:gridCol w:w="900"/>
        <w:gridCol w:w="907"/>
        <w:gridCol w:w="1491"/>
      </w:tblGrid>
      <w:tr>
        <w:trPr>
          <w:tblHeader w:val="true"/>
          <w:trHeight w:val="8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учебник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ая работа. Единица работ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абота. Сила. Путь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Единица работы. Джоул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ние,</w:t>
            </w:r>
            <w:r>
              <w:rPr/>
              <w:t xml:space="preserve"> формулу, единицы измерения, способы </w:t>
            </w:r>
            <w:r>
              <w:rPr>
                <w:spacing w:val="-20"/>
              </w:rPr>
              <w:t>изменения</w:t>
            </w:r>
            <w:r>
              <w:rPr/>
              <w:t xml:space="preserve"> механической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для решения зада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 равновесия рычаг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работу сил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КПД наклонной плоск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числять КПД простых мех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4-1.4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щность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бот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рем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ат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иловатт. Мегават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ние,</w:t>
            </w:r>
            <w:r>
              <w:rPr/>
              <w:t xml:space="preserve"> формулу, единицы измерения, способы изменения мощ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к решению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стые механизмы. Рыча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локи. 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ыча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остые ме-ханизмы, их виды, назначение. Опре-деление рычага, пле-чо силы, условие равновесия рычаг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-ния примеров. Экспериментально определять условие равновесия рыча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5-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мент си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мент сил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</w:t>
            </w:r>
            <w:r>
              <w:rPr/>
              <w:t>ние момент си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-ния пример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9. «Выяснение условий равновесия рычаг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мерение расстоя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тить схемы простого механизма - рычаг, экспериментально определять условия равновесия рыча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ок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правило механик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правило механик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«Золотое правило механик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-тить схемы прос-тых механизмов (рычаг, блок, ворот, наклонная плос-кость),  решать задачи с примене-нием изученных законов и формул, условия равновесия рычаг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8-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«Простые механизм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о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ча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правило механик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ычага, плечо силы, условие равновесия рычага, момент силы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ния примеров в природе, быту и техник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7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оэффициент полезного действия механизма.  </w:t>
            </w:r>
            <w:r>
              <w:rPr>
                <w:b/>
                <w:u w:val="single"/>
              </w:rPr>
              <w:t>Лабораторная работа №10. «Определение КПД при подъеме тела по наклонной плоскост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ПД простых механизмов. Сила. Работа. Простые механиз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, формулы, единицы измерения КПД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, эксперимен-тально определять  КПД наклонной плоскости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Р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тенциальная и кинетическая энерг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нергия. Потенциальная и кинетическая энергия. Механическая энерг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энергия» (кинети-ческая и потенци-альная), обозначе-ние, формулы и единица измерения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-чи с применением изученных формул, объяснять преобра-зования энергии на примерах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7-1.4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2-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\ по теме «Работа и мощность. Энерг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нергия. Потенциальная и кинетическая энергия. Механическая энергия. Закон сохранения энерг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энергия» (кинети-ческая и потенции-альная), обозна-чение, формулы и единицу измерения, формулировку зако-на сохранения и пре-вращения энергии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 с примене-нием изученных формул, объяснять преобразования энергии на пример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Контрольная работа №4. «Работа и мощность, энергия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Работа. Мощность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нерг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50-6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4-1.4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3-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курса физики 7 класс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- повторение курса физики. Элементы содержа-ния всего курса физики 7 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1-6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бщающий урок-путешеств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лементы содержа-ния всего курса физики 7 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Требования к уров-ню подготовки уча-щихся к урокам </w:t>
            </w:r>
            <w:r>
              <w:rPr>
                <w:sz w:val="20"/>
                <w:szCs w:val="20"/>
              </w:rPr>
              <w:t>1-6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бщающий урок-КВ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лементы содержа-ния всего курса физики 7 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Требования к уров-ню подготовки уча-щихся к урокам </w:t>
            </w:r>
            <w:r>
              <w:rPr>
                <w:sz w:val="20"/>
                <w:szCs w:val="20"/>
              </w:rPr>
              <w:t>1-6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Резерв учебного времен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ставление презентаций по физике за курс 7 клас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физических кроссворд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ОБОЗНАЧЕНИЯ:</w:t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ЭС КИМ ГИА – коды элементов содержания контрольно-измерительных материалов ГИ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ПУ КИМ ГИА - коды проверяемых умений контрольно-измерительных материалов ГИ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-контрольн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-лабораторная работ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</w:rPr>
  </w:style>
  <w:style w:type="character" w:styleId="4">
    <w:name w:val="Заголовок 4 Знак"/>
    <w:basedOn w:val="Style10"/>
    <w:qFormat/>
    <w:rPr>
      <w:b/>
      <w:sz w:val="28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9:00Z</dcterms:created>
  <dc:creator>Галина</dc:creator>
  <dc:description/>
  <cp:keywords/>
  <dc:language>en-US</dc:language>
  <cp:lastModifiedBy>1</cp:lastModifiedBy>
  <cp:lastPrinted>2012-08-27T11:38:00Z</cp:lastPrinted>
  <dcterms:modified xsi:type="dcterms:W3CDTF">2021-11-25T12:43:00Z</dcterms:modified>
  <cp:revision>7</cp:revision>
  <dc:subject/>
  <dc:title>Приказ №</dc:title>
</cp:coreProperties>
</file>