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624695" cy="624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69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алгебры и начал математического анализа в старшей школе даёт возможность достижения обучающимися следующих результат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Личнос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эстетическое отношение к миру, включая эстетику быта, научного и технического творче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етапредме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ладение языковыми средствами —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едметные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глублённый урове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метные результаты освоения курса алгебры и начал математического анализа на углублённом уровне ориентированы преимущественно на подготовку к последующему профессиональному образованию, развитие индивидуальных способностей обучающихся путём более глубокого, чем это предусматривается базовым курсом, освоения основ наук, систематических знаний и способов действий, присущих данному учебному предмету. </w:t>
        <w:tab/>
        <w:t xml:space="preserve">Углублённый уровень изучения алгебры и начал математического анализа включает, кроме перечисленных ниже результатов освоения углублённого курса, и результатов освоения базового курса, данные ране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формированность умений моделировать реальные ситуации, исследовать построенные модели, интерпретировать полученный результа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5)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следования (моделирования) несложных практически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sz w:val="24"/>
        </w:rPr>
        <w:t xml:space="preserve">В результате изучения алгебры и начала математического анализа   обучающийся </w:t>
      </w:r>
      <w:r>
        <w:rPr>
          <w:b/>
          <w:sz w:val="24"/>
        </w:rPr>
        <w:t>научится: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261"/>
        <w:widowControl/>
        <w:ind w:left="720" w:hanging="0"/>
        <w:jc w:val="left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Обучающийся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олучит возможность: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 xml:space="preserve">решать жизненно практические задачи; 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объектов;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2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нформации;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облем.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алгебры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4"/>
        </w:rPr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Style w:val="FontStyle395"/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Style261"/>
        <w:widowControl/>
        <w:ind w:left="7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глублённый уровень </w:t>
      </w:r>
    </w:p>
    <w:p>
      <w:pPr>
        <w:pStyle w:val="Style261"/>
        <w:widowControl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гебра.</w:t>
      </w:r>
      <w:r>
        <w:rPr>
          <w:rFonts w:cs="Times New Roman" w:ascii="Times New Roman" w:hAnsi="Times New Roman"/>
        </w:rPr>
        <w:t xml:space="preserve"> Многочлены от одной переменной и их корни. Теоремы о рациональных корнях многочленов с целыми коэффициентами. </w:t>
        <w:tab/>
        <w:t xml:space="preserve">Комплексные числа и их геометрическая интерпретация. Тригонометрическая форма комплексного числа. Арифметические действия над комплексными числами: сложение, вычитание, умножение, деление. Формула Муавра. Возведение в целую степень, извлечение натурального корня. Основная теорема алгебры (без доказательства). </w:t>
      </w:r>
    </w:p>
    <w:p>
      <w:pPr>
        <w:pStyle w:val="Style261"/>
        <w:widowControl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Математический анализ.</w:t>
      </w:r>
      <w:r>
        <w:rPr>
          <w:rFonts w:cs="Times New Roman" w:ascii="Times New Roman" w:hAnsi="Times New Roman"/>
        </w:rPr>
        <w:t xml:space="preserve"> Основные свойства функции: монотонность, промежутки возрастания и убывания, точки максимума и минимума, ограниченность функций, чётность и нечётность, периодичность. </w:t>
      </w:r>
    </w:p>
    <w:p>
      <w:pPr>
        <w:pStyle w:val="Style261"/>
        <w:widowControl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Элементарные функции: многочлен, корень степени n, степенная, показательная, логарифмическая, тригонометрические функции. Свойства и графики элементарных функций. </w:t>
      </w:r>
    </w:p>
    <w:p>
      <w:pPr>
        <w:pStyle w:val="Style261"/>
        <w:widowControl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еобразования графиков функций: параллельный перенос, растяжение (сжатие) вдоль осей координат, отражение от осей координат, от начала координат, графики функций с модулями. </w:t>
      </w:r>
    </w:p>
    <w:p>
      <w:pPr>
        <w:pStyle w:val="Style261"/>
        <w:widowControl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ригонометрические формулы приведения, сложения, преобразования произведения в сумму, формула вспомогательного аргумента. </w:t>
      </w:r>
    </w:p>
    <w:p>
      <w:pPr>
        <w:pStyle w:val="Style261"/>
        <w:widowControl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еобразование выражений, содержащих степенные, тригонометрические, логарифмические и показательные функции. Решение соответствующих уравнений, неравенств и их систем. </w:t>
      </w:r>
    </w:p>
    <w:p>
      <w:pPr>
        <w:pStyle w:val="Style261"/>
        <w:widowControl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епрерывность функции. Промежутки знакопостоянства непрерывной функции. Метод интервалов. </w:t>
      </w:r>
    </w:p>
    <w:p>
      <w:pPr>
        <w:pStyle w:val="Style261"/>
        <w:widowControl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омпозиция функций. Обратная функция. </w:t>
      </w:r>
    </w:p>
    <w:p>
      <w:pPr>
        <w:pStyle w:val="Style261"/>
        <w:widowControl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нятие предела последовательности. Понятие предела функции в точке. </w:t>
      </w:r>
    </w:p>
    <w:p>
      <w:pPr>
        <w:pStyle w:val="Style261"/>
        <w:widowControl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умма бесконечно убывающей геометрической прогрессии. </w:t>
      </w:r>
    </w:p>
    <w:p>
      <w:pPr>
        <w:pStyle w:val="Style261"/>
        <w:widowControl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етод математической индукции. </w:t>
      </w:r>
    </w:p>
    <w:p>
      <w:pPr>
        <w:pStyle w:val="Style261"/>
        <w:widowControl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нятие о производной функции в точке. Физический и геометрический смысл производной. Производные основных элементарных функций, производная сложной функции, производная обратной функции. Использование производной при исследовании функций, построении графиков. Использование свойств функций при решении текстовых, физических и геометрических задач. Решение задач на экстремум, на нахождение наибольшего и наименьшего значений. </w:t>
      </w:r>
    </w:p>
    <w:p>
      <w:pPr>
        <w:pStyle w:val="Style261"/>
        <w:widowControl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нятие об определённом интеграле как площади криволинейной трапеции. Формула Ньютона–Лейбница. Первообразная. Приложения определённого интеграла.</w:t>
      </w:r>
    </w:p>
    <w:p>
      <w:pPr>
        <w:pStyle w:val="Style261"/>
        <w:widowControl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Вероятность и статистика.</w:t>
      </w:r>
      <w:r>
        <w:rPr>
          <w:rFonts w:cs="Times New Roman" w:ascii="Times New Roman" w:hAnsi="Times New Roman"/>
        </w:rPr>
        <w:t xml:space="preserve"> Выборки, сочетания. Биномиальные коэффициенты. Бином Ньютона. Треугольник Паскаля и его свойства. </w:t>
      </w:r>
    </w:p>
    <w:p>
      <w:pPr>
        <w:pStyle w:val="Style261"/>
        <w:widowControl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пределение и примеры испытаний Бернулли. Формула для вероятности числа успехов в серии испытаний Бернулли. Математическое ожидание и дисперсия числа успехов в испытании Бернулли. </w:t>
      </w:r>
    </w:p>
    <w:p>
      <w:pPr>
        <w:pStyle w:val="Style261"/>
        <w:widowControl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новные примеры случайных величин. Математическое ожидание и дисперсия случайной величины. </w:t>
      </w:r>
    </w:p>
    <w:p>
      <w:pPr>
        <w:pStyle w:val="Style261"/>
        <w:widowControl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езависимые случайные величины и события. </w:t>
      </w:r>
    </w:p>
    <w:p>
      <w:pPr>
        <w:pStyle w:val="Style261"/>
        <w:widowControl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едставление о законе больших чисел для последовательности независимых испытаний. Естественно-научные применения закона больших чисел. Оценка вероятностных характеристик (математического ожидания, дисперсии) случайных величин по статистическим данным. </w:t>
      </w:r>
    </w:p>
    <w:p>
      <w:pPr>
        <w:pStyle w:val="Style261"/>
        <w:widowControl/>
        <w:ind w:left="720" w:hanging="0"/>
        <w:jc w:val="left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>Представление о геометрической вероятности. Решение простейших прикладных задач на геометрические вероятности.</w:t>
      </w:r>
    </w:p>
    <w:p>
      <w:pPr>
        <w:pStyle w:val="Style25"/>
        <w:jc w:val="center"/>
        <w:rPr>
          <w:rStyle w:val="FontStyle3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center"/>
        <w:rPr/>
      </w:pPr>
      <w:r>
        <w:rPr>
          <w:rStyle w:val="WW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3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6535"/>
        <w:gridCol w:w="1279"/>
        <w:gridCol w:w="1095"/>
      </w:tblGrid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\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ые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tbl>
      <w:tblPr>
        <w:tblW w:w="158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9"/>
        <w:gridCol w:w="540"/>
        <w:gridCol w:w="3590"/>
        <w:gridCol w:w="3260"/>
        <w:gridCol w:w="1985"/>
        <w:gridCol w:w="1209"/>
        <w:gridCol w:w="1134"/>
        <w:gridCol w:w="7"/>
        <w:gridCol w:w="27"/>
        <w:gridCol w:w="14"/>
        <w:gridCol w:w="47"/>
        <w:gridCol w:w="21"/>
        <w:gridCol w:w="14"/>
        <w:gridCol w:w="18"/>
        <w:gridCol w:w="70"/>
        <w:gridCol w:w="6"/>
        <w:gridCol w:w="12"/>
        <w:gridCol w:w="20"/>
      </w:tblGrid>
      <w:tr>
        <w:trPr>
          <w:trHeight w:val="3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асы </w:t>
            </w:r>
          </w:p>
        </w:tc>
        <w:tc>
          <w:tcPr>
            <w:tcW w:w="8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</w:tc>
        <w:tc>
          <w:tcPr>
            <w:tcW w:w="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Личностные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  ( 5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 алгебраических выражени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ённого умножения и деления; определение и свойства степени; действия над степеням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ождественные преобразования алгебраических вы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2019г</w:t>
            </w:r>
          </w:p>
        </w:tc>
        <w:tc>
          <w:tcPr>
            <w:tcW w:w="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одним неизвестным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равнения с одним неизвестным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ых рациональны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целые рациональные урав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eastAsia="Newton-Regular;Arial Unicode MS"/>
                <w:b/>
                <w:b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</w:t>
            </w:r>
          </w:p>
        </w:tc>
        <w:tc>
          <w:tcPr>
            <w:tcW w:w="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двух уравнений с двумя неизвестным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систем уравнений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я, подстановки, графическ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двух уравнений с двумя неизвестными различными способ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Style w:val="FontStyle12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находить и формулировать учебную проблему, составлять план выполнения работы.</w:t>
            </w:r>
            <w:r>
              <w:rPr>
                <w:b/>
              </w:rPr>
              <w:t xml:space="preserve">                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образо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.</w:t>
            </w:r>
          </w:p>
        </w:tc>
        <w:tc>
          <w:tcPr>
            <w:tcW w:w="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основные свойства функций; основные элементарные функции, их свойства и график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на практике ЗУН по данной те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учиться  критично относиться к своему  мнению, с достоинством признавать ошибочность своего мнения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осознавать уровень и качество усвоения  знаний и  умений. Составлять план и последовательность выполнения работы.</w:t>
            </w:r>
            <w:r>
              <w:rPr>
                <w:b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  </w:t>
            </w:r>
            <w:r>
              <w:rPr>
                <w:rStyle w:val="FontStyle12"/>
                <w:sz w:val="20"/>
                <w:szCs w:val="20"/>
              </w:rPr>
              <w:t>уметь выделять информацию из текстов разных видов. Произвольно и осознанно владеть общим приёмом решения за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отрудничества с учителем и сверстникам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.</w:t>
            </w:r>
          </w:p>
        </w:tc>
        <w:tc>
          <w:tcPr>
            <w:tcW w:w="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ходная 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-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</w:t>
            </w:r>
          </w:p>
        </w:tc>
        <w:tc>
          <w:tcPr>
            <w:tcW w:w="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тельные числа(18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ые и рациональные числ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атуральных, целых, рациональных чисел;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иодической дроб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ррациональных числах; множестве действительных чисел, модуле действительного числ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бесконечную десятичную дробь в виде обыкновенной; выполнять действия с десятичными и обыкновенными дробям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иррациональными выражениями, сравнивать 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rFonts w:cs="Times New Roman"/>
                <w:b w:val="false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rFonts w:cs="Times New Roman"/>
                <w:b w:val="false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Определение действительных  чисел;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 действительных чисел, модуле действительного числ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бесконечную десятичную дробь в виде обыкновенной; выполнять действия действительными числами, сравнивать 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rFonts w:cs="Times New Roman"/>
                <w:b w:val="false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rFonts w:cs="Times New Roman"/>
                <w:b w:val="false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</w:t>
            </w:r>
          </w:p>
        </w:tc>
        <w:tc>
          <w:tcPr>
            <w:tcW w:w="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-убывающая геометрическая прогресс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прогресс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ся геометрической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есконечно-убывающая геометрическая прогрессия; формулу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ы бесконечно убывающей геометрической прогрессии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суммы бесконечно-убывающая геометрическая прогрессия при решении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,14,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орень натуральной степен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рифметического корня натуральной степени; его свойств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ого корня натуральной степени при решении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</w:t>
            </w:r>
            <w:r>
              <w:rPr>
                <w:rStyle w:val="FontStyle12"/>
                <w:sz w:val="20"/>
                <w:szCs w:val="20"/>
              </w:rPr>
              <w:t>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</w:t>
            </w:r>
          </w:p>
        </w:tc>
        <w:tc>
          <w:tcPr>
            <w:tcW w:w="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,18,19,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и действительным показателем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-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 с рациональным и действительным показателем; свойства степене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е выражений, используя свойства степени, сравнивать выражения, содержащие степени с рациональным показа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.</w:t>
            </w:r>
          </w:p>
        </w:tc>
        <w:tc>
          <w:tcPr>
            <w:tcW w:w="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-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 с рациональным и действительным показателем; свойства степене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е выражений, используя свойства степени, сравнивать выражения, содержащие степени с рациональным показа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9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Действительные числа»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-2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ная функция (18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,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графики различных случаев степенной функци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, решать неравенства с помощью графиков и (или) свойств степенной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функ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функц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и обратной для данной функции, теоремы об обратной функци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график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обратно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организовывать и планировать учебн</w:t>
            </w:r>
            <w:r>
              <w:rPr>
                <w:rStyle w:val="FontStyle13"/>
                <w:rFonts w:cs="Times New Roman"/>
              </w:rPr>
              <w:t>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,30,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ые уравнения и 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ых уравнений, следствия уравнения; при каких преобразованиях исходное уравнение заменяется на равносильное ему уравнение, при каких получаются посторонние корни, при каких происходит потеря корней; определение равносильных неравен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вносильность и следствие; выполнять необходимые преобразования при решении уравнений и неравен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,34,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ррационального уравнения; свойство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ррациональные урав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20г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20г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ррационального неравенства; алгоритм решения этого неравенств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ррациональны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по алгоритму и с помощью 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ррационального неравенства; алгоритм решения этого неравенства и уравнени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ррациональны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и уравнения  по алгоритму и с помощью 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  <w:tc>
          <w:tcPr>
            <w:tcW w:w="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Степенная функция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24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ная функция (12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ьной функции, три основных свойства показательной функци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показательной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,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вид показательных уравнений, алгоритм решения показательны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оказательные уравнения, пользуясь алгоритмом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2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7,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вид показательных неравенств, алгоритм решения показательных уравнени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оказательные неравенства, пользуясь алгоритмом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казательны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становки решения систем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х уравнений и неравен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показательных уравнений и неравен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становки решения систем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х уравнений и неравен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показательных уравнений и неравен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Показательная функция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40-5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40-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арифмическая функция (19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ы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огарифма числа, основное логарифмическое тождество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е выражений, содержащих логариф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логарифмов при преобразовании выражений, содержащих логариф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,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 Формула переход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есятичного и натурального логарифма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таблицей Брадис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х и натуральных логарифмов по таблицам  Брадиса и с помощью МК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,6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огарифмической функции, её основные свойств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логарифмической функции с данным основанием, использовать свойства логарифмической функции при решении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,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остейших логарифмических уравнений, основные приёмы реше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арифмических уравнений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 и применять основные приёмы при решении урав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</w:t>
            </w:r>
          </w:p>
        </w:tc>
        <w:tc>
          <w:tcPr>
            <w:tcW w:w="1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</w:t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,68,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остейших логарифмических неравенств, основные приёмы реше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х неравенств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 и применять основные приёмы при решении неравен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</w:t>
            </w:r>
          </w:p>
        </w:tc>
        <w:tc>
          <w:tcPr>
            <w:tcW w:w="1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</w:t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остейших логарифмических неравенств, основные приёмы реше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х неравенств и уравнени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 и применять основные приёмы при решении неравенств и урав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</w:t>
            </w:r>
          </w:p>
        </w:tc>
        <w:tc>
          <w:tcPr>
            <w:tcW w:w="1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</w:t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Логарифмическая функция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54-7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54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</w:tc>
        <w:tc>
          <w:tcPr>
            <w:tcW w:w="1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гонометрические формулы  (27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гла в один радиан, формулы перевода градусной меры в радианную и наоборот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формулами перевода, вычислять длину дуги и площадь кругового с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</w:t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</w:t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точки вокруг начала координат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единичная окружность», поворот точки вокруг начала координат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Находить  координаты точки единичной окружности, полученной поворотом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(1;0)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На заданный угол, находить углы поворота точки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(1;0), чтобы получить точку с заданными координа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</w:t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</w:t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 и тангенса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 и тангенса угл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а, косинуса и тангенса угла по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м  Брадис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и с помощью МК; табличные значения; решать уравнени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=0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n x=1, sin x=-1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s x=0, cos x=1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s x=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</w:t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</w:t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уммы и разности синусов, суммы и разности косинусо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суммы и разности синусов, суммы и разности косинусов на пр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</w:t>
            </w:r>
          </w:p>
        </w:tc>
        <w:tc>
          <w:tcPr>
            <w:tcW w:w="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5  по теме: «Тригонометрические формулы «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91-11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91-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</w:t>
            </w:r>
          </w:p>
        </w:tc>
        <w:tc>
          <w:tcPr>
            <w:tcW w:w="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синуса, косинуса и тангенса. Уравнение </w:t>
            </w:r>
            <w:r>
              <w:rPr>
                <w:sz w:val="20"/>
                <w:szCs w:val="20"/>
                <w:lang w:val="en-US"/>
              </w:rPr>
              <w:t>cos x=</w:t>
            </w: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ригонометрическое тождество, зависимость между тангенсом и котангенсом, зависимость между тангенсом и косинусом, зависимость между котангенсом и синусом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формулы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синусом, косинусом и тангенсом одного и того же угла при решении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</w:t>
            </w:r>
          </w:p>
        </w:tc>
        <w:tc>
          <w:tcPr>
            <w:tcW w:w="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синусом, косинусом и тангенсом одного и того же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ригонометрическое тождество, зависимость между тангенсом и котангенсом, зависимость между тангенсом и косинусом, зависимость между котангенсом и синусом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формулы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синусом, косинусом и тангенсом одного и того же угла при решении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</w:tc>
        <w:tc>
          <w:tcPr>
            <w:tcW w:w="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5,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тожде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авенства называются тождествами, какие способы используются при доказательстве тожде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формулы при доказательстве тожд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</w:t>
            </w:r>
          </w:p>
        </w:tc>
        <w:tc>
          <w:tcPr>
            <w:tcW w:w="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Синус, косинус и тангенс углов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и 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Формулы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sin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)= - 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cos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)=cos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)=-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а, косинуса 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енса для отрицательных уг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.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.</w:t>
            </w:r>
          </w:p>
        </w:tc>
        <w:tc>
          <w:tcPr>
            <w:tcW w:w="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,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s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+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) и друг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 сложения и применять их на пр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</w:t>
            </w:r>
          </w:p>
        </w:tc>
        <w:tc>
          <w:tcPr>
            <w:tcW w:w="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,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двойного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инуса, косинуса и тангенса двойного угл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 двойного угла и применять их на пр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, косинус и тангенс половинного угла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угла синуса, косинуса и тангенса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Формулы, выражающие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через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/2)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ного угла синуса, косинуса и тангенса; применять их на пр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Значения тригонометрических функций углов, больших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сводятся к значениям для острых углов; правила записи формул приведени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приведения при решении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,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синусов, сумма и разность косинусо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уммы и разности синусов, суммы и разности косинусо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суммы и разности синусов, суммы и разности косинусов на пр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</w:t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гонометрические уравнения  (18 ча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Определение арккосинуса числа, формулу решения уравнения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, частные случаи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1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-1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0)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 вид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Определение арксинуса числа, формулу решения уравнени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а, частные случаи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1,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-1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0)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 вид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равнение 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арктангенса числа,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формулу решения уравнения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формулу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 для решения урав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виды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уравнения, квадратные уравнения относительно одной из тригонометрических функций, однородные и не однородные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ешения простейших тригонометрических неравенст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х тригонометрических неравен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обобщения и систематизации зн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х тригоно-метрических неравенств и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и урав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.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.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6 по теме: "Тригонометрические уравнения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8-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8-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.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(23 час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тельные числа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тему «Действительные числа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тему «Действительные чис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тему «Степенная функция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тему «Степенная функ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тему «Показательная функция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тему «Показательная функ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тему «Логарифмическая функция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тему «Логарифмическая функция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eastAsia="Newton-Regular;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ормулы и уравнен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тему «Тригонометрия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тему «Тригонометр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</w:t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вая 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ояснительную записку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ояснительную запис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</w:t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ариантов ЕГ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ояснительную записку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spacing w:before="0" w:after="120"/>
        <w:jc w:val="center"/>
        <w:rPr>
          <w:rStyle w:val="WWStrongEmphasis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39">
    <w:name w:val="c39"/>
    <w:basedOn w:val="Style10"/>
    <w:qFormat/>
    <w:rPr/>
  </w:style>
  <w:style w:type="character" w:styleId="C11">
    <w:name w:val="c11"/>
    <w:basedOn w:val="Style10"/>
    <w:qFormat/>
    <w:rPr/>
  </w:style>
  <w:style w:type="character" w:styleId="C17">
    <w:name w:val="c17"/>
    <w:basedOn w:val="Style10"/>
    <w:qFormat/>
    <w:rPr/>
  </w:style>
  <w:style w:type="character" w:styleId="C14">
    <w:name w:val="c14"/>
    <w:basedOn w:val="Style10"/>
    <w:qFormat/>
    <w:rPr/>
  </w:style>
  <w:style w:type="character" w:styleId="Googqstidbit0">
    <w:name w:val="goog_qs-tidbit-0"/>
    <w:basedOn w:val="Style10"/>
    <w:qFormat/>
    <w:rPr/>
  </w:style>
  <w:style w:type="character" w:styleId="Googqstidbit1">
    <w:name w:val="goog_qs-tidbit1"/>
    <w:basedOn w:val="Style10"/>
    <w:qFormat/>
    <w:rPr>
      <w:vanish w:val="fals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">
    <w:name w:val="number"/>
    <w:basedOn w:val="Style10"/>
    <w:qFormat/>
    <w:rPr/>
  </w:style>
  <w:style w:type="character" w:styleId="Em">
    <w:name w:val="em"/>
    <w:basedOn w:val="Style10"/>
    <w:qFormat/>
    <w:rPr/>
  </w:style>
  <w:style w:type="character" w:styleId="Style15">
    <w:name w:val="Выделенная цитата Знак"/>
    <w:basedOn w:val="Style10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basedOn w:val="Style10"/>
    <w:qFormat/>
    <w:rPr>
      <w:rFonts w:ascii="Arial" w:hAnsi="Arial" w:cs="Arial"/>
      <w:sz w:val="16"/>
      <w:szCs w:val="16"/>
    </w:rPr>
  </w:style>
  <w:style w:type="character" w:styleId="FontStyle59">
    <w:name w:val="Font Style59"/>
    <w:basedOn w:val="Style10"/>
    <w:qFormat/>
    <w:rPr>
      <w:rFonts w:ascii="Arial" w:hAnsi="Arial" w:cs="Arial"/>
      <w:b/>
      <w:bCs/>
      <w:i/>
      <w:iCs/>
      <w:sz w:val="16"/>
      <w:szCs w:val="16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C30">
    <w:name w:val="c30"/>
    <w:basedOn w:val="Style10"/>
    <w:qFormat/>
    <w:rPr/>
  </w:style>
  <w:style w:type="character" w:styleId="C18">
    <w:name w:val="c18"/>
    <w:basedOn w:val="Style10"/>
    <w:qFormat/>
    <w:rPr/>
  </w:style>
  <w:style w:type="character" w:styleId="C32">
    <w:name w:val="c32"/>
    <w:basedOn w:val="Style10"/>
    <w:qFormat/>
    <w:rPr/>
  </w:style>
  <w:style w:type="character" w:styleId="C35">
    <w:name w:val="c3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character" w:styleId="C6">
    <w:name w:val="c6"/>
    <w:basedOn w:val="Style10"/>
    <w:qFormat/>
    <w:rPr/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FontStyle395">
    <w:name w:val="Font Style395"/>
    <w:basedOn w:val="Style10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0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C24">
    <w:name w:val="c24"/>
    <w:basedOn w:val="Normal"/>
    <w:qFormat/>
    <w:pPr>
      <w:spacing w:before="90" w:after="90"/>
    </w:pPr>
    <w:rPr>
      <w:sz w:val="24"/>
      <w:szCs w:val="24"/>
    </w:rPr>
  </w:style>
  <w:style w:type="paragraph" w:styleId="C20">
    <w:name w:val="c20"/>
    <w:basedOn w:val="Normal"/>
    <w:qFormat/>
    <w:pPr>
      <w:spacing w:before="90" w:after="9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77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28">
    <w:name w:val="c28"/>
    <w:basedOn w:val="Normal"/>
    <w:qFormat/>
    <w:pPr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spacing w:before="90" w:after="9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eastAsia="Calibri" w:cs="Century Schoolbook"/>
      <w:b/>
      <w:bCs/>
      <w:sz w:val="21"/>
      <w:szCs w:val="21"/>
      <w:lang w:val="en-US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2:00Z</dcterms:created>
  <dc:creator>DNA7 X86</dc:creator>
  <dc:description/>
  <cp:keywords/>
  <dc:language>en-US</dc:language>
  <cp:lastModifiedBy>1</cp:lastModifiedBy>
  <cp:lastPrinted>2016-09-02T22:06:00Z</cp:lastPrinted>
  <dcterms:modified xsi:type="dcterms:W3CDTF">2021-11-25T13:20:00Z</dcterms:modified>
  <cp:revision>136</cp:revision>
  <dc:subject/>
  <dc:title/>
</cp:coreProperties>
</file>