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9032240" cy="586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2240" cy="586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  <w:lang w:val="en-US"/>
        </w:rPr>
        <w:t>ПОЯСНИТЕЛЬНАЯ ЗАПИСКА</w:t>
      </w:r>
    </w:p>
    <w:p>
      <w:pPr>
        <w:pStyle w:val="Style16"/>
        <w:ind w:lef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80"/>
        <w:jc w:val="both"/>
        <w:rPr/>
      </w:pPr>
      <w:r>
        <w:rPr/>
        <w:t xml:space="preserve">Рабочая программа по математике для 6 класса МКОО «СОШ а.Кубина имени Х.А.Дагужиева» на 2021-2022 учебный год составлена на основе Федерального государственного образовательного стандарта основного общего образования второго поколения, на основе Примерной программы основного общего образования по математике в образовательных учреждениях с русским языком обучения, авторской программы по математике </w:t>
      </w:r>
      <w:r>
        <w:rPr>
          <w:rStyle w:val="C8"/>
        </w:rPr>
        <w:t xml:space="preserve">Виленкина Н. Я. для учащихся 6 классов к учебнику </w:t>
      </w:r>
      <w:r>
        <w:rPr>
          <w:rStyle w:val="C0"/>
        </w:rPr>
        <w:t>Математика. 6 класс: учебник / Н. Я. Виленкин, В. И. Жохов, А. С. Чесноков, С. И. Шварцбурд. – М.: Мнемозина, 2017 г. и рассчитана на 170 часов (5 часов в неделю).</w:t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480"/>
        <w:jc w:val="center"/>
        <w:rPr>
          <w:b/>
          <w:b/>
        </w:rPr>
      </w:pPr>
      <w:r>
        <w:rPr>
          <w:b/>
          <w:lang w:val="en-US"/>
        </w:rPr>
        <w:t xml:space="preserve">ОБЩАЯ ХАРАКТЕРИСТИКА </w:t>
      </w:r>
      <w:r>
        <w:rPr>
          <w:b/>
        </w:rPr>
        <w:t>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/>
        <w:t>ЦЕЛИ ИЗУЧЕНИЯ КУРСА</w:t>
      </w:r>
      <w:r>
        <w:rPr>
          <w:b/>
          <w:bCs/>
        </w:rPr>
        <w:t>: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8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стные</w:t>
            </w:r>
          </w:p>
        </w:tc>
        <w:tc>
          <w:tcPr>
            <w:tcW w:w="1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развитие логического и критического мышления, культуры речи, способности к умственному эксперименту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формирование у учащихся интеллектуальной честности и объективности, способности к преодолению мыслительных стереотипов, вытекающих из обыденного опыта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воспитание качеств личности, обеспечивающих социальную мобильность, способность принимать самостоятельные решения;</w:t>
              <w:br/>
              <w:t>• формирование качеств мышления, необходимых для адаптации в современном информационном обществе;</w:t>
              <w:br/>
              <w:t>• развитие интереса к математическому творчеству и математических способностей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апредметные</w:t>
            </w:r>
          </w:p>
        </w:tc>
        <w:tc>
          <w:tcPr>
            <w:tcW w:w="1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формирование представлений о математике как части общечеловеческой культуры, о значимости математики в развитии цивилизации и современного общества;</w:t>
              <w:br/>
              <w:t>• развитие представлений о математике как форме описания и методе познания действительности, создание условий для приобретения первоначального опыта математического моделирования;</w:t>
              <w:br/>
              <w:t>• формирование общих способов интеллектуальной деятельности, характерных для математики и являющихся основой познавательной культуры, значимой для различных сфер человеческой деятельности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ные</w:t>
            </w:r>
          </w:p>
        </w:tc>
        <w:tc>
          <w:tcPr>
            <w:tcW w:w="1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овладение математическими знаниями и умениями, необходимыми для продолжения обучения в старшей школе или иных общеобразовательных учреждениях, изучения смежных дисциплин, применения в повседневной жизни;</w:t>
              <w:br/>
              <w:t>• создание фундамента для математического развития, формирования механизмов мышления, характерных для математической деятельности.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left="360" w:hanging="0"/>
        <w:jc w:val="both"/>
        <w:rPr>
          <w:b/>
          <w:b/>
          <w:i/>
          <w:i/>
          <w:color w:val="000000"/>
        </w:rPr>
      </w:pPr>
      <w:r>
        <w:rPr>
          <w:b/>
          <w:color w:val="000000"/>
        </w:rPr>
        <w:t>Задачи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bCs/>
          <w:color w:val="000000"/>
        </w:rPr>
        <w:t>сохранить теоретические и методические подходы, оправдавшие себя в практике преподавания в начальной школе</w:t>
      </w:r>
      <w:r>
        <w:rPr>
          <w:b/>
          <w:bCs/>
          <w:i/>
          <w:color w:val="000000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предусмотреть возможность компенсации пробелов в подготовке школьников и недостатков в их математическом развитии, развитии внимания и памяти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обеспечить уровневую дифференциацию в ходе обучения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/>
        <w:t>обеспечить базу математических знаний, достаточную для изучения алгебры и геометрии, а также для продолжения образования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/>
        <w:t>сформировать устойчивый интерес учащихся к предмету;</w:t>
      </w:r>
    </w:p>
    <w:p>
      <w:pPr>
        <w:pStyle w:val="Normal"/>
        <w:numPr>
          <w:ilvl w:val="0"/>
          <w:numId w:val="4"/>
        </w:numPr>
        <w:rPr/>
      </w:pPr>
      <w:r>
        <w:rPr/>
        <w:t>выявить и развить математические и творческие способности;</w:t>
      </w:r>
    </w:p>
    <w:p>
      <w:pPr>
        <w:pStyle w:val="Normal"/>
        <w:numPr>
          <w:ilvl w:val="0"/>
          <w:numId w:val="4"/>
        </w:numPr>
        <w:rPr/>
      </w:pPr>
      <w:r>
        <w:rPr/>
        <w:t>развивать навыки вычислений с натуральными числами;</w:t>
      </w:r>
    </w:p>
    <w:p>
      <w:pPr>
        <w:pStyle w:val="Normal"/>
        <w:numPr>
          <w:ilvl w:val="0"/>
          <w:numId w:val="4"/>
        </w:numPr>
        <w:rPr/>
      </w:pPr>
      <w:r>
        <w:rPr/>
        <w:t>учить выполнять сложение и вычитание обыкновенных дробей с одинаковыми знаменателями, действия с десятичными дробями;</w:t>
      </w:r>
    </w:p>
    <w:p>
      <w:pPr>
        <w:pStyle w:val="Normal"/>
        <w:numPr>
          <w:ilvl w:val="0"/>
          <w:numId w:val="4"/>
        </w:numPr>
        <w:rPr/>
      </w:pPr>
      <w:r>
        <w:rPr/>
        <w:t>дать начальные представления об использование букв для записи выражений и свойств;</w:t>
      </w:r>
    </w:p>
    <w:p>
      <w:pPr>
        <w:pStyle w:val="Normal"/>
        <w:numPr>
          <w:ilvl w:val="0"/>
          <w:numId w:val="4"/>
        </w:numPr>
        <w:rPr/>
      </w:pPr>
      <w:r>
        <w:rPr/>
        <w:t>учить составлять по условию текстовой задачи, несложные линейные уравнения;</w:t>
      </w:r>
    </w:p>
    <w:p>
      <w:pPr>
        <w:pStyle w:val="Normal"/>
        <w:numPr>
          <w:ilvl w:val="0"/>
          <w:numId w:val="4"/>
        </w:numPr>
        <w:rPr/>
      </w:pPr>
      <w:r>
        <w:rPr/>
        <w:t>продолжить знакомство с геометрическими понятиями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/>
        <w:t>развивать навыки построения геометрических фигур и измерения геометрических велич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и организации учебного процесса будет обеспечена последовательность изучения учебного материала: новые знания опираются на недавно пройденный материал; обеспечено поэтапное раскрытие тем с последующей их реализацие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сновные типы учебных занятий:</w:t>
      </w:r>
    </w:p>
    <w:p>
      <w:pPr>
        <w:pStyle w:val="Normal"/>
        <w:numPr>
          <w:ilvl w:val="0"/>
          <w:numId w:val="3"/>
        </w:numPr>
        <w:rPr/>
      </w:pPr>
      <w:r>
        <w:rPr/>
        <w:t>урок изучения нового учебного материала;</w:t>
      </w:r>
    </w:p>
    <w:p>
      <w:pPr>
        <w:pStyle w:val="Normal"/>
        <w:numPr>
          <w:ilvl w:val="0"/>
          <w:numId w:val="3"/>
        </w:numPr>
        <w:rPr/>
      </w:pPr>
      <w:r>
        <w:rPr/>
        <w:t>урок закрепления и применения знаний;</w:t>
      </w:r>
    </w:p>
    <w:p>
      <w:pPr>
        <w:pStyle w:val="Normal"/>
        <w:numPr>
          <w:ilvl w:val="0"/>
          <w:numId w:val="3"/>
        </w:numPr>
        <w:rPr/>
      </w:pPr>
      <w:r>
        <w:rPr/>
        <w:t>урок обобщающего повторения и систематизации знаний;</w:t>
      </w:r>
    </w:p>
    <w:p>
      <w:pPr>
        <w:pStyle w:val="Normal"/>
        <w:numPr>
          <w:ilvl w:val="0"/>
          <w:numId w:val="3"/>
        </w:numPr>
        <w:rPr/>
      </w:pPr>
      <w:r>
        <w:rPr/>
        <w:t>урок контроля знаний и умений.</w:t>
      </w:r>
    </w:p>
    <w:p>
      <w:pPr>
        <w:pStyle w:val="Normal"/>
        <w:rPr/>
      </w:pPr>
      <w:r>
        <w:rPr/>
        <w:t>Основным типом урока является комбинированный.</w:t>
      </w:r>
    </w:p>
    <w:p>
      <w:pPr>
        <w:pStyle w:val="Normal"/>
        <w:ind w:left="-17" w:right="-801" w:hanging="0"/>
        <w:rPr>
          <w:b/>
          <w:b/>
          <w:i/>
          <w:i/>
          <w:color w:val="000000"/>
        </w:rPr>
      </w:pPr>
      <w:r>
        <w:rPr>
          <w:i/>
          <w:color w:val="000000"/>
        </w:rPr>
        <w:t xml:space="preserve">         </w:t>
      </w:r>
      <w:r>
        <w:rPr>
          <w:b/>
          <w:i/>
          <w:color w:val="000000"/>
        </w:rPr>
        <w:t xml:space="preserve">Формы организации учебного процесса:   </w:t>
      </w:r>
    </w:p>
    <w:p>
      <w:pPr>
        <w:pStyle w:val="Normal"/>
        <w:ind w:left="-17" w:right="-801" w:hanging="0"/>
        <w:rPr/>
      </w:pPr>
      <w:r>
        <w:rPr>
          <w:b/>
          <w:i/>
          <w:color w:val="000000"/>
        </w:rPr>
        <w:t xml:space="preserve">- </w:t>
      </w:r>
      <w:r>
        <w:rPr>
          <w:i/>
        </w:rPr>
        <w:t xml:space="preserve"> </w:t>
      </w:r>
      <w:r>
        <w:rPr/>
        <w:t>индивидуальные, групповые, индивидуально-групповые, фронтальные.</w:t>
      </w:r>
    </w:p>
    <w:p>
      <w:pPr>
        <w:pStyle w:val="Normal"/>
        <w:rPr/>
      </w:pPr>
      <w:r>
        <w:rPr/>
        <w:t>На уроках используются такие формы занятий как:</w:t>
      </w:r>
    </w:p>
    <w:p>
      <w:pPr>
        <w:pStyle w:val="Normal"/>
        <w:numPr>
          <w:ilvl w:val="0"/>
          <w:numId w:val="2"/>
        </w:numPr>
        <w:rPr/>
      </w:pPr>
      <w:r>
        <w:rPr/>
        <w:t>практические занятия;</w:t>
      </w:r>
    </w:p>
    <w:p>
      <w:pPr>
        <w:pStyle w:val="Normal"/>
        <w:numPr>
          <w:ilvl w:val="0"/>
          <w:numId w:val="2"/>
        </w:numPr>
        <w:rPr/>
      </w:pPr>
      <w:r>
        <w:rPr/>
        <w:t>тренинг;</w:t>
      </w:r>
    </w:p>
    <w:p>
      <w:pPr>
        <w:pStyle w:val="Normal"/>
        <w:numPr>
          <w:ilvl w:val="0"/>
          <w:numId w:val="2"/>
        </w:numPr>
        <w:rPr/>
      </w:pPr>
      <w:r>
        <w:rPr/>
        <w:t>консультация;</w:t>
      </w:r>
    </w:p>
    <w:p>
      <w:pPr>
        <w:pStyle w:val="Normal"/>
        <w:tabs>
          <w:tab w:val="clear" w:pos="708"/>
          <w:tab w:val="left" w:pos="5400" w:leader="none"/>
        </w:tabs>
        <w:ind w:right="-2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5400" w:leader="none"/>
        </w:tabs>
        <w:ind w:right="-2" w:hanging="0"/>
        <w:jc w:val="both"/>
        <w:rPr/>
      </w:pPr>
      <w:r>
        <w:rPr>
          <w:b/>
          <w:i/>
          <w:color w:val="000000"/>
        </w:rPr>
        <w:t xml:space="preserve">Формы контроля: </w:t>
      </w:r>
      <w:r>
        <w:rPr/>
        <w:t>текущий и итоговый. Проводится в форме контрольных работ, рассчитанных на 45 минут, тестов и самостоятельных работ на 15 – 20 минут с дифференцированным оцениванием.</w:t>
      </w:r>
    </w:p>
    <w:p>
      <w:pPr>
        <w:pStyle w:val="TextBodyIndent"/>
        <w:jc w:val="both"/>
        <w:rPr/>
      </w:pPr>
      <w:r>
        <w:rPr/>
        <w:t>Текущий контроль проводится с целью проверки усвоения изучаемого и проверяемого программного материала; содержание определяются учителем с учетом степени сложности изучаемого материала, а также особенностей обучающихся класса. Итоговые контрольные работы проводятся после изучения наиболее значимых тем программ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щая характеристика учебного предмет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spacing w:before="0" w:after="0"/>
        <w:ind w:firstLine="180"/>
        <w:jc w:val="both"/>
        <w:rPr/>
      </w:pPr>
      <w:r>
        <w:rPr/>
        <w:t>Курс математики 6 класса включает основные содержательные линии:</w:t>
      </w:r>
    </w:p>
    <w:p>
      <w:pPr>
        <w:pStyle w:val="Style12"/>
        <w:numPr>
          <w:ilvl w:val="0"/>
          <w:numId w:val="7"/>
        </w:numPr>
        <w:spacing w:before="0" w:after="0"/>
        <w:ind w:left="1440" w:hanging="720"/>
        <w:jc w:val="both"/>
        <w:rPr/>
      </w:pPr>
      <w:r>
        <w:rPr/>
        <w:t>Арифметика;</w:t>
      </w:r>
    </w:p>
    <w:p>
      <w:pPr>
        <w:pStyle w:val="Style12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</w:tabs>
        <w:spacing w:before="0" w:after="0"/>
        <w:ind w:left="720" w:hanging="0"/>
        <w:jc w:val="both"/>
        <w:rPr/>
      </w:pPr>
      <w:r>
        <w:rPr/>
        <w:t>Элементы алгебры;</w:t>
      </w:r>
    </w:p>
    <w:p>
      <w:pPr>
        <w:pStyle w:val="Style12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</w:tabs>
        <w:spacing w:before="0" w:after="0"/>
        <w:ind w:left="720" w:hanging="0"/>
        <w:jc w:val="both"/>
        <w:rPr/>
      </w:pPr>
      <w:r>
        <w:rPr/>
        <w:t>Элементы геометрии;</w:t>
      </w:r>
    </w:p>
    <w:p>
      <w:pPr>
        <w:pStyle w:val="Style12"/>
        <w:numPr>
          <w:ilvl w:val="0"/>
          <w:numId w:val="11"/>
        </w:numPr>
        <w:tabs>
          <w:tab w:val="clear" w:pos="708"/>
          <w:tab w:val="left" w:pos="720" w:leader="none"/>
        </w:tabs>
        <w:spacing w:before="0" w:after="0"/>
        <w:ind w:left="720" w:hanging="0"/>
        <w:jc w:val="both"/>
        <w:rPr/>
      </w:pPr>
      <w:r>
        <w:rPr/>
        <w:t>Множества;</w:t>
      </w:r>
    </w:p>
    <w:p>
      <w:pPr>
        <w:pStyle w:val="Style12"/>
        <w:numPr>
          <w:ilvl w:val="0"/>
          <w:numId w:val="11"/>
        </w:numPr>
        <w:tabs>
          <w:tab w:val="clear" w:pos="708"/>
          <w:tab w:val="left" w:pos="720" w:leader="none"/>
        </w:tabs>
        <w:spacing w:before="0" w:after="0"/>
        <w:ind w:left="720" w:hanging="0"/>
        <w:jc w:val="both"/>
        <w:rPr/>
      </w:pPr>
      <w:r>
        <w:rPr/>
        <w:t>Математика в историческом развитии.</w:t>
      </w:r>
    </w:p>
    <w:p>
      <w:pPr>
        <w:pStyle w:val="Style12"/>
        <w:spacing w:before="0" w:after="0"/>
        <w:ind w:firstLine="720"/>
        <w:jc w:val="both"/>
        <w:rPr/>
      </w:pPr>
      <w:r>
        <w:rPr/>
        <w:t>«Арифметика» служит фундаментом для дальнейшего изучения математики и смежных дисциплин, способствует развитию вычислительных навыков, логического мышления, умения планировать и осуществлять практическую деятельность, необходимую в повседневной жизни.</w:t>
      </w:r>
    </w:p>
    <w:p>
      <w:pPr>
        <w:pStyle w:val="Style12"/>
        <w:spacing w:before="0" w:after="0"/>
        <w:ind w:firstLine="720"/>
        <w:jc w:val="both"/>
        <w:rPr/>
      </w:pPr>
      <w:r>
        <w:rPr/>
        <w:t>«Элементы алгебры» показывают применение букв для обозначения чисел, для нахождения неизвестных компонентов арифметических действий, свойств арифметических действий, систематизируют знания о математическом языке.</w:t>
      </w:r>
    </w:p>
    <w:p>
      <w:pPr>
        <w:pStyle w:val="Style12"/>
        <w:spacing w:before="0" w:after="0"/>
        <w:ind w:firstLine="720"/>
        <w:jc w:val="both"/>
        <w:rPr/>
      </w:pPr>
      <w:r>
        <w:rPr/>
        <w:t>«Элементы геометрии» способствуют формированию у учащихся первичных о геометрических абстракциях реального мира, закладывают основы формирования правильной геометрической речи.</w:t>
      </w:r>
    </w:p>
    <w:p>
      <w:pPr>
        <w:pStyle w:val="Style12"/>
        <w:spacing w:before="0" w:after="0"/>
        <w:ind w:firstLine="720"/>
        <w:jc w:val="both"/>
        <w:rPr/>
      </w:pPr>
      <w:r>
        <w:rPr/>
        <w:t xml:space="preserve"> </w:t>
      </w:r>
      <w:r>
        <w:rPr/>
        <w:t>«Множества» способствуют овладению учащимися некоторыми элементами универсального математического языка.</w:t>
      </w:r>
    </w:p>
    <w:p>
      <w:pPr>
        <w:pStyle w:val="Style12"/>
        <w:spacing w:before="0" w:after="0"/>
        <w:ind w:firstLine="720"/>
        <w:jc w:val="both"/>
        <w:rPr/>
      </w:pPr>
      <w:r>
        <w:rPr/>
        <w:t xml:space="preserve">«Математика в историческом развитии» способствует созданию общекультурного, гуманитарного фона изучения математики. </w:t>
      </w:r>
    </w:p>
    <w:p>
      <w:pPr>
        <w:pStyle w:val="Style12"/>
        <w:spacing w:before="0" w:after="0"/>
        <w:ind w:firstLine="720"/>
        <w:jc w:val="both"/>
        <w:rPr/>
      </w:pPr>
      <w:r>
        <w:rPr/>
        <w:t>Вероятность и статистика, «Множества», «Математика в историческом развитии» изучаются сквозным курсом, отдельно на их  изучение уроки не выделяютс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>Личностные, метапредметные и предметные результаты    освоения содержания курс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20" w:right="20" w:hanging="0"/>
        <w:rPr/>
      </w:pPr>
      <w:r>
        <w:rPr/>
        <w:t>Программа позволяет добиваться следующих результатов освоения образовательной программы основного общего образования:</w:t>
      </w:r>
    </w:p>
    <w:p>
      <w:pPr>
        <w:pStyle w:val="24"/>
        <w:shd w:fill="auto" w:val="clear"/>
        <w:spacing w:lineRule="auto" w:line="240"/>
        <w:ind w:left="20" w:firstLine="280"/>
        <w:rPr>
          <w:sz w:val="24"/>
          <w:szCs w:val="24"/>
        </w:rPr>
      </w:pPr>
      <w:r>
        <w:rPr>
          <w:sz w:val="24"/>
          <w:szCs w:val="24"/>
        </w:rPr>
        <w:t>личностные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606" w:leader="none"/>
        </w:tabs>
        <w:spacing w:before="0" w:after="0"/>
        <w:ind w:left="1020" w:right="20" w:hanging="360"/>
        <w:jc w:val="both"/>
        <w:rPr/>
      </w:pPr>
      <w:r>
        <w:rPr/>
        <w:t>ответственного отношения к учению, готовности и способности обучающихся к саморазвитию и самообразованию на основе мотивации к обучению и познанию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606" w:leader="none"/>
        </w:tabs>
        <w:spacing w:before="0" w:after="0"/>
        <w:ind w:left="1020" w:right="20" w:hanging="360"/>
        <w:jc w:val="both"/>
        <w:rPr/>
      </w:pPr>
      <w:r>
        <w:rPr/>
        <w:t>формирования коммуникативной компетентности в общении и сотрудничестве со сверстниками, старшими и млад</w:t>
        <w:softHyphen/>
        <w:t>шими в образовательной, учебно-исследовательской, творческой и других видах деятельности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606" w:leader="none"/>
        </w:tabs>
        <w:spacing w:before="0" w:after="0"/>
        <w:ind w:left="1020" w:right="20" w:hanging="360"/>
        <w:jc w:val="both"/>
        <w:rPr/>
      </w:pPr>
      <w:r>
        <w:rPr/>
        <w:t>умения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601" w:leader="none"/>
        </w:tabs>
        <w:spacing w:before="0" w:after="0"/>
        <w:ind w:left="1020" w:right="20" w:hanging="360"/>
        <w:jc w:val="both"/>
        <w:rPr/>
      </w:pPr>
      <w:r>
        <w:rPr/>
        <w:t>первоначального представления о математической науке как сфере человеческой деятельности, об этапах её развития, о её значимости для развития цивилизации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96" w:leader="none"/>
        </w:tabs>
        <w:spacing w:before="0" w:after="0"/>
        <w:ind w:left="1020" w:right="20" w:hanging="360"/>
        <w:jc w:val="both"/>
        <w:rPr/>
      </w:pPr>
      <w:r>
        <w:rPr/>
        <w:t>критичности мышления, умения распознавать логически некорректные высказывания, отличать гипотезу от факта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96" w:leader="none"/>
        </w:tabs>
        <w:spacing w:before="0" w:after="0"/>
        <w:ind w:left="1020" w:right="20" w:hanging="360"/>
        <w:jc w:val="both"/>
        <w:rPr/>
      </w:pPr>
      <w:r>
        <w:rPr/>
        <w:t>креативности мышления, инициативы, находчивости, активности при решении арифметических задач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601" w:leader="none"/>
        </w:tabs>
        <w:spacing w:before="0" w:after="0"/>
        <w:ind w:left="1020" w:right="20" w:hanging="360"/>
        <w:jc w:val="both"/>
        <w:rPr/>
      </w:pPr>
      <w:r>
        <w:rPr/>
        <w:t>умения контролировать процесс и результат учебной ма</w:t>
        <w:softHyphen/>
        <w:t>тематической деятельности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615" w:leader="none"/>
        </w:tabs>
        <w:spacing w:before="0" w:after="0"/>
        <w:ind w:left="1020" w:right="20" w:hanging="360"/>
        <w:jc w:val="both"/>
        <w:rPr/>
      </w:pPr>
      <w:r>
        <w:rPr/>
        <w:t>формирования способности к эмоциональному вос</w:t>
        <w:softHyphen/>
        <w:t>приятию математических объектов, задач, решений, рассуж</w:t>
        <w:softHyphen/>
        <w:t>дений;</w:t>
      </w:r>
    </w:p>
    <w:p>
      <w:pPr>
        <w:pStyle w:val="24"/>
        <w:shd w:fill="auto" w:val="clear"/>
        <w:spacing w:lineRule="auto" w:line="240"/>
        <w:ind w:left="20" w:firstLine="280"/>
        <w:rPr>
          <w:sz w:val="24"/>
          <w:szCs w:val="24"/>
        </w:rPr>
      </w:pPr>
      <w:r>
        <w:rPr>
          <w:sz w:val="24"/>
          <w:szCs w:val="24"/>
        </w:rPr>
        <w:t>метапредметные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96" w:leader="none"/>
        </w:tabs>
        <w:spacing w:before="0" w:after="0"/>
        <w:ind w:left="720" w:right="20" w:hanging="360"/>
        <w:jc w:val="both"/>
        <w:rPr/>
      </w:pPr>
      <w:r>
        <w:rPr/>
        <w:t>способности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91" w:leader="none"/>
        </w:tabs>
        <w:spacing w:before="0" w:after="0"/>
        <w:ind w:left="720" w:right="20" w:hanging="360"/>
        <w:jc w:val="both"/>
        <w:rPr/>
      </w:pPr>
      <w:r>
        <w:rPr/>
        <w:t>умения осуществлять контроль по образцу и вносить не</w:t>
        <w:softHyphen/>
        <w:t>обходимые коррективы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606" w:leader="none"/>
        </w:tabs>
        <w:spacing w:before="0" w:after="0"/>
        <w:ind w:left="720" w:right="20" w:hanging="360"/>
        <w:jc w:val="both"/>
        <w:rPr/>
      </w:pPr>
      <w:r>
        <w:rPr/>
        <w:t>способности адекватно оценивать правильность или Ошибочность выполнения учебной задачи, её объективную трудность и собственные возможности её решения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96" w:leader="none"/>
        </w:tabs>
        <w:spacing w:before="0" w:after="0"/>
        <w:ind w:left="720" w:right="20" w:hanging="360"/>
        <w:jc w:val="both"/>
        <w:rPr/>
      </w:pPr>
      <w:r>
        <w:rPr/>
        <w:t>умения устанавливать причинно-следственные связи; строить логические рассуждения, умозаключения (индуктивные, дедуктивные и по аналогии) и выводы;</w:t>
      </w:r>
    </w:p>
    <w:p>
      <w:pPr>
        <w:pStyle w:val="TextBody"/>
        <w:numPr>
          <w:ilvl w:val="0"/>
          <w:numId w:val="8"/>
        </w:numPr>
        <w:spacing w:before="0" w:after="0"/>
        <w:ind w:left="720" w:right="60" w:hanging="360"/>
        <w:jc w:val="both"/>
        <w:rPr/>
      </w:pPr>
      <w:r>
        <w:rPr/>
        <w:t>умения создавать, применять и преобразовывать знаково-символические средства, модели и схемы для решения учебных и познавательных задач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601" w:leader="none"/>
        </w:tabs>
        <w:spacing w:before="0" w:after="0"/>
        <w:ind w:left="720" w:right="60" w:hanging="360"/>
        <w:jc w:val="both"/>
        <w:rPr/>
      </w:pPr>
      <w:r>
        <w:rPr/>
        <w:t>развития способности организовывать учебное сотрудничество и совместную деятельность с учителем и сверстниками: определять цели, распределять функции и роли участников, взаимодействовать и находить общие способы работы; умения работать в группе: находить общее решение и разрешать конфликты на основе согласования позиций и учёта интересов; слушать партнёра; формулировать, аргументировать и отстаивать своё мнение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601" w:leader="none"/>
        </w:tabs>
        <w:spacing w:before="0" w:after="0"/>
        <w:ind w:left="720" w:right="60" w:hanging="360"/>
        <w:jc w:val="both"/>
        <w:rPr/>
      </w:pPr>
      <w:r>
        <w:rPr/>
        <w:t>формирования учебной и общепользовательской компетентности в области использования информационно-коммуникационных технологий (ИКТ-компетентностй)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601" w:leader="none"/>
        </w:tabs>
        <w:spacing w:before="0" w:after="0"/>
        <w:ind w:left="720" w:right="60" w:hanging="360"/>
        <w:jc w:val="both"/>
        <w:rPr/>
      </w:pPr>
      <w:r>
        <w:rPr/>
        <w:t>первоначального представления об идеях и о методах математики как об универсальном языке науки и техники;</w:t>
      </w:r>
    </w:p>
    <w:p>
      <w:pPr>
        <w:pStyle w:val="TextBody"/>
        <w:numPr>
          <w:ilvl w:val="0"/>
          <w:numId w:val="8"/>
        </w:numPr>
        <w:spacing w:before="0" w:after="0"/>
        <w:ind w:left="720" w:right="60" w:hanging="360"/>
        <w:jc w:val="both"/>
        <w:rPr/>
      </w:pPr>
      <w:r>
        <w:rPr/>
        <w:t>развития способности видеть математическую задачу в других дисциплинах, в окружающей жизни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697" w:leader="none"/>
        </w:tabs>
        <w:spacing w:before="0" w:after="0"/>
        <w:ind w:left="720" w:right="60" w:hanging="360"/>
        <w:jc w:val="both"/>
        <w:rPr/>
      </w:pPr>
      <w:r>
        <w:rPr/>
        <w:t>умения находить в различных источниках информа</w:t>
        <w:softHyphen/>
        <w:t>цию, необходимую для решения математических проблем, и представлять её в понятной форме; принимать решение в условиях неполной и избыточной, точной и вероятностной информации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40" w:leader="none"/>
        </w:tabs>
        <w:spacing w:before="0" w:after="0"/>
        <w:ind w:left="720" w:right="60" w:hanging="360"/>
        <w:jc w:val="both"/>
        <w:rPr/>
      </w:pPr>
      <w:r>
        <w:rPr/>
        <w:t>умения понимать и использовать математические средства наглядности (рисунки, чертежи, схемы и др.) для иллюстрации, интерпретации, аргументации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40" w:leader="none"/>
        </w:tabs>
        <w:spacing w:before="0" w:after="0"/>
        <w:ind w:left="720" w:right="60" w:hanging="360"/>
        <w:jc w:val="both"/>
        <w:rPr/>
      </w:pPr>
      <w:r>
        <w:rPr/>
        <w:t>умения выдвигать гипотезы при решении учебных задач и понимания необходимости их проверки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40" w:leader="none"/>
        </w:tabs>
        <w:spacing w:before="0" w:after="0"/>
        <w:ind w:left="720" w:right="60" w:hanging="360"/>
        <w:jc w:val="both"/>
        <w:rPr/>
      </w:pPr>
      <w:r>
        <w:rPr/>
        <w:t>понимания сущности алгоритмических предписаний и умения действовать в соответствии с предложенным алгоритмом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06" w:leader="none"/>
        </w:tabs>
        <w:spacing w:before="0" w:after="0"/>
        <w:ind w:left="720" w:right="60" w:hanging="360"/>
        <w:jc w:val="both"/>
        <w:rPr/>
      </w:pPr>
      <w:r>
        <w:rPr/>
        <w:t>умения самостоятельно ставить цели, выбирать и соз</w:t>
        <w:softHyphen/>
        <w:t>давать алгоритмы для рещения учебных математических проблем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692" w:leader="none"/>
        </w:tabs>
        <w:spacing w:before="0" w:after="0"/>
        <w:ind w:left="720" w:right="60" w:hanging="360"/>
        <w:jc w:val="both"/>
        <w:rPr/>
      </w:pPr>
      <w:r>
        <w:rPr/>
        <w:t>способности планировать и осуществлять деятельность, направленную на решение задач исследовательского характера;</w:t>
      </w:r>
    </w:p>
    <w:p>
      <w:pPr>
        <w:pStyle w:val="TextBody"/>
        <w:tabs>
          <w:tab w:val="clear" w:pos="708"/>
          <w:tab w:val="left" w:pos="692" w:leader="none"/>
        </w:tabs>
        <w:spacing w:before="0" w:after="0"/>
        <w:ind w:right="60" w:hanging="0"/>
        <w:jc w:val="both"/>
        <w:rPr/>
      </w:pPr>
      <w:r>
        <w:rPr/>
      </w:r>
    </w:p>
    <w:p>
      <w:pPr>
        <w:pStyle w:val="24"/>
        <w:shd w:fill="auto" w:val="clear"/>
        <w:spacing w:lineRule="auto" w:line="240"/>
        <w:ind w:left="20" w:firstLine="280"/>
        <w:rPr>
          <w:sz w:val="24"/>
          <w:szCs w:val="24"/>
        </w:rPr>
      </w:pPr>
      <w:r>
        <w:rPr>
          <w:sz w:val="24"/>
          <w:szCs w:val="24"/>
        </w:rPr>
        <w:t>предметные:</w:t>
      </w:r>
    </w:p>
    <w:p>
      <w:pPr>
        <w:pStyle w:val="TextBody"/>
        <w:numPr>
          <w:ilvl w:val="0"/>
          <w:numId w:val="9"/>
        </w:numPr>
        <w:ind w:left="1080" w:right="60" w:hanging="360"/>
        <w:rPr/>
      </w:pPr>
      <w:r>
        <w:rPr/>
        <w:t>умения работать с математическим текстом (структурирование, извлечение необходимой информации), точно и грамотно выражать свои мысли в устной и письменной речи, применяя математическую терминологию и символику, использовать различные языки математики (словесный, символический, графический), развития способности обосновывать суждения, проводить классификацию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664" w:leader="none"/>
        </w:tabs>
        <w:spacing w:before="0" w:after="0"/>
        <w:ind w:left="1080" w:right="20" w:hanging="360"/>
        <w:jc w:val="both"/>
        <w:rPr/>
      </w:pPr>
      <w:r>
        <w:rPr/>
        <w:t>владения базовым понятийным аппаратом: иметь представление о числе, дроби, процентах, об основных геометрических объектах (точка, прямая, ломаная, угол, многоугольник, многогранник, круг, окружность, шар, сфера и пр.), формирования представлений о статистических закономерностях в реальном мире и различных способах их изучения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621" w:leader="none"/>
        </w:tabs>
        <w:spacing w:before="0" w:after="0"/>
        <w:ind w:left="1080" w:right="20" w:hanging="360"/>
        <w:jc w:val="both"/>
        <w:rPr/>
      </w:pPr>
      <w:r>
        <w:rPr/>
        <w:t>умения выполнять арифметические преобразования рациональных выражений, применять их для решения учебных математических задач и задач, возникающих в смежных учебных предметах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616" w:leader="none"/>
        </w:tabs>
        <w:spacing w:before="0" w:after="0"/>
        <w:ind w:left="1080" w:right="20" w:hanging="360"/>
        <w:jc w:val="both"/>
        <w:rPr/>
      </w:pPr>
      <w:r>
        <w:rPr/>
        <w:t>умения пользоваться изученными математическими формулами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621" w:leader="none"/>
        </w:tabs>
        <w:spacing w:before="0" w:after="0"/>
        <w:ind w:left="1080" w:right="20" w:hanging="360"/>
        <w:jc w:val="both"/>
        <w:rPr/>
      </w:pPr>
      <w:r>
        <w:rPr/>
        <w:t>знания основных способов представления и анализа статистических данных; умения решать задачи с помощью перебора всех возможных вариантов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621" w:leader="none"/>
        </w:tabs>
        <w:spacing w:before="0" w:after="0"/>
        <w:ind w:left="1080" w:right="20" w:hanging="360"/>
        <w:jc w:val="both"/>
        <w:rPr/>
      </w:pPr>
      <w:r>
        <w:rPr/>
        <w:t>умения применять изученные понятия, результаты и методы при решении задач из различных разделов курса, в том числе задач, не сводящихся к непосредственному применению известных алгоритмов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ПЛАНИРОВАНИЕ ПО МОДУЛЯМ</w:t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077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center"/>
              <w:rPr/>
            </w:pPr>
            <w:r>
              <w:rPr/>
              <w:t>МОДУЛЬ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center"/>
              <w:rPr/>
            </w:pPr>
            <w:r>
              <w:rPr/>
              <w:t>КОМПЕТЕНЦИ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в 5 классе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изученного в 5 класс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имость чисел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онятиями «делитель», «кратное», «простое» и «составное» числа. Изучение признаков делимости на 2, 3, 5, 9, 10. Умение разложить число на простые множители</w:t>
            </w:r>
          </w:p>
        </w:tc>
      </w:tr>
      <w:tr>
        <w:trPr>
          <w:trHeight w:val="108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робей с разными знаменателями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left"/>
              <w:rPr>
                <w:spacing w:val="2"/>
                <w:szCs w:val="24"/>
              </w:rPr>
            </w:pPr>
            <w:r>
              <w:rPr>
                <w:spacing w:val="2"/>
                <w:szCs w:val="24"/>
              </w:rPr>
              <w:t>Усвоение основного свойства дроби, применяемого преобразования дробей: сокращения, приведения дробей к общему знаменателю. Сравнение, сложение и вычитание дробей с разными знаменателям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обыкновенных дробей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22" w:hanging="0"/>
              <w:rPr/>
            </w:pPr>
            <w:r>
              <w:rPr/>
              <w:t>Формирование навыков арифметических действий с обыкновенными дробями. Решение текстовых задач, в которых требуется найти дробь от числа или число по данному значению его дроб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я и пропорции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свойство пропорции. Решение с помощью пропорции задач на проценты. Формирование понятия прямой и обратной пропорциональной зависимости. Формирование представления о длине окружности и площади круга. Знакомство с шаром</w:t>
            </w:r>
          </w:p>
        </w:tc>
      </w:tr>
      <w:tr>
        <w:trPr>
          <w:trHeight w:val="30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ые и отрицательные числ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ают положительные и отрицательные числа на координатной прямой. Знакомство с понятием «модуль числа»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положительных и отрицательных чисел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атываются алгоритмы сложения и вычитания при выполнении действий с целыми и дробными числам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Умножение и деление положительных и отрицательных чисел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атываются алгоритмы умножения и деления при выполнении действий с целыми и дробными числами. Обращают обыкновенную дробь в конечную или периодическую десятичную дробь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Решение уравнений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ывают буквенные выражения путем раскрытия скобок и приведения подобных слагаемых. Знакомятся с общими приемами решения линейных уравнений с одной переменно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ы на плоскости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ют и изображают перпендикулярные и параллельные прямые. Знание порядка записи координат точек плоскости и их названий. Умение построить координатные оси, отметить точку по заданным координатам, определить координаты точки, отмеченной на координатной плоскости. Построение и чтение столбчатых диаграмм. Чтение графиков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Итоговое повторение курса математики 6 класс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й изученного в 6 классе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40"/>
        <w:jc w:val="center"/>
        <w:rPr>
          <w:b/>
          <w:b/>
          <w:bCs/>
        </w:rPr>
      </w:pPr>
      <w:r>
        <w:rPr>
          <w:b/>
          <w:bCs/>
        </w:rPr>
        <w:t>Содержание учебного предмет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60" w:leader="none"/>
        </w:tabs>
        <w:rPr>
          <w:b/>
          <w:b/>
        </w:rPr>
      </w:pPr>
      <w:r>
        <w:rPr>
          <w:b/>
        </w:rPr>
        <w:t>1. Делимость чисел</w:t>
      </w:r>
    </w:p>
    <w:p>
      <w:pPr>
        <w:pStyle w:val="Normal"/>
        <w:rPr/>
      </w:pPr>
      <w:r>
        <w:rPr/>
        <w:t>Делители и кратные числа. Общий делитель и общее кратное. Признаки делимости на 2, 3, 5, 9, 10. Простые и составные числа. Разложение натурального числа на простые множители.</w:t>
      </w:r>
    </w:p>
    <w:p>
      <w:pPr>
        <w:pStyle w:val="Normal"/>
        <w:rPr>
          <w:b/>
          <w:b/>
        </w:rPr>
      </w:pPr>
      <w:r>
        <w:rPr>
          <w:b/>
          <w:bCs/>
          <w:color w:val="000000"/>
        </w:rPr>
        <w:t> </w:t>
      </w:r>
      <w:r>
        <w:rPr>
          <w:i/>
          <w:iCs/>
          <w:color w:val="000000"/>
        </w:rPr>
        <w:t>Основная цель</w:t>
      </w:r>
      <w:r>
        <w:rPr>
          <w:b/>
          <w:bCs/>
          <w:color w:val="000000"/>
        </w:rPr>
        <w:t xml:space="preserve"> – </w:t>
      </w:r>
      <w:r>
        <w:rPr>
          <w:color w:val="000000"/>
        </w:rPr>
        <w:t>завершить изучение натуральных чисел, подготовить основу для освоения действий с обыкновенными дробями.</w:t>
      </w:r>
    </w:p>
    <w:p>
      <w:pPr>
        <w:pStyle w:val="Normal"/>
        <w:rPr/>
      </w:pPr>
      <w:r>
        <w:rPr>
          <w:b/>
        </w:rPr>
        <w:t xml:space="preserve">2.Сложение и вычитание дробей с разными знаменателями </w:t>
      </w:r>
    </w:p>
    <w:p>
      <w:pPr>
        <w:pStyle w:val="Normal"/>
        <w:rPr/>
      </w:pPr>
      <w:r>
        <w:rPr/>
        <w:t>Основное свойство дроби. Сокращение дробей. Приведение дробей к общему знаменателю. Понятие о наименьшем общем знаменателе нескольких дробей. Сравнение дробей. Сложение и вычитание дробей. Решение текстовых задач.</w:t>
      </w:r>
    </w:p>
    <w:p>
      <w:pPr>
        <w:pStyle w:val="Normal"/>
        <w:rPr>
          <w:color w:val="000000"/>
        </w:rPr>
      </w:pPr>
      <w:r>
        <w:rPr>
          <w:i/>
          <w:iCs/>
          <w:color w:val="000000"/>
        </w:rPr>
        <w:t>Основная цель</w:t>
      </w:r>
      <w:r>
        <w:rPr>
          <w:b/>
          <w:bCs/>
          <w:color w:val="000000"/>
        </w:rPr>
        <w:t xml:space="preserve"> – </w:t>
      </w:r>
      <w:r>
        <w:rPr>
          <w:color w:val="000000"/>
        </w:rPr>
        <w:t>выработать прочные навыки преобразования дробей, сложения и вычитания дробей.</w:t>
      </w:r>
    </w:p>
    <w:p>
      <w:pPr>
        <w:pStyle w:val="Normal"/>
        <w:rPr>
          <w:b/>
          <w:b/>
        </w:rPr>
      </w:pPr>
      <w:r>
        <w:rPr>
          <w:b/>
        </w:rPr>
        <w:t>3. Умножение и деление обыкновенных дробей</w:t>
      </w:r>
    </w:p>
    <w:p>
      <w:pPr>
        <w:pStyle w:val="Normal"/>
        <w:rPr/>
      </w:pPr>
      <w:r>
        <w:rPr/>
        <w:t>Умножение и деление обыкновенных дробей. Основные задачи на дроби.</w:t>
      </w:r>
    </w:p>
    <w:p>
      <w:pPr>
        <w:pStyle w:val="Normal"/>
        <w:rPr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Основная цель</w:t>
      </w:r>
      <w:r>
        <w:rPr>
          <w:b/>
          <w:bCs/>
          <w:color w:val="000000"/>
        </w:rPr>
        <w:t xml:space="preserve"> – </w:t>
      </w:r>
      <w:r>
        <w:rPr>
          <w:color w:val="000000"/>
        </w:rPr>
        <w:t>выработать прочные навыки арифметических действий с обыкновенными дробями и решения основных задач на дроби</w:t>
      </w:r>
    </w:p>
    <w:p>
      <w:pPr>
        <w:pStyle w:val="Normal"/>
        <w:rPr/>
      </w:pPr>
      <w:r>
        <w:rPr>
          <w:b/>
        </w:rPr>
        <w:t xml:space="preserve">4. Отношения и пропорции </w:t>
      </w:r>
    </w:p>
    <w:p>
      <w:pPr>
        <w:pStyle w:val="Normal"/>
        <w:rPr>
          <w:b/>
          <w:b/>
        </w:rPr>
      </w:pPr>
      <w:r>
        <w:rPr/>
        <w:t>Пропорция. Основное свойство пропорции. Решение задач с помощью пропорции. Понятие о прямой и обратной пропорциональности величин. Задачи на пропорции. Масштаб. Формулы длины окружности и площади круга. Шар.</w:t>
      </w:r>
    </w:p>
    <w:p>
      <w:pPr>
        <w:pStyle w:val="Normal"/>
        <w:rPr/>
      </w:pPr>
      <w:r>
        <w:rPr>
          <w:i/>
          <w:iCs/>
          <w:color w:val="000000"/>
        </w:rPr>
        <w:t>Основная цель</w:t>
      </w:r>
      <w:r>
        <w:rPr>
          <w:b/>
          <w:bCs/>
          <w:color w:val="000000"/>
        </w:rPr>
        <w:t xml:space="preserve"> – </w:t>
      </w:r>
      <w:r>
        <w:rPr>
          <w:color w:val="000000"/>
        </w:rPr>
        <w:t>сформировать понятия пропорции, прямой и обратной пропорциональности величин.</w:t>
      </w:r>
    </w:p>
    <w:p>
      <w:pPr>
        <w:pStyle w:val="Normal"/>
        <w:rPr/>
      </w:pPr>
      <w:r>
        <w:rPr>
          <w:b/>
        </w:rPr>
        <w:t xml:space="preserve">5. Положительные и отрицательные числа </w:t>
      </w:r>
    </w:p>
    <w:p>
      <w:pPr>
        <w:pStyle w:val="Normal"/>
        <w:rPr/>
      </w:pPr>
      <w:r>
        <w:rPr/>
        <w:t>Положительные и отрицательные числа. Противоположные числа. Модуль числа и его геометрический смысл. Сравнение чисел. Целые числа. Изображение чисел на координатной прямой. Координата точки.</w:t>
      </w:r>
    </w:p>
    <w:p>
      <w:pPr>
        <w:pStyle w:val="Normal"/>
        <w:rPr/>
      </w:pPr>
      <w:r>
        <w:rPr>
          <w:i/>
          <w:iCs/>
          <w:color w:val="000000"/>
        </w:rPr>
        <w:t>Основная цель</w:t>
      </w:r>
      <w:r>
        <w:rPr>
          <w:b/>
          <w:bCs/>
          <w:color w:val="000000"/>
        </w:rPr>
        <w:t xml:space="preserve"> – </w:t>
      </w:r>
      <w:r>
        <w:rPr>
          <w:color w:val="000000"/>
        </w:rPr>
        <w:t>расширить представления учащихся о числе путем введения отрицательных чисел.</w:t>
      </w:r>
    </w:p>
    <w:p>
      <w:pPr>
        <w:pStyle w:val="Normal"/>
        <w:rPr>
          <w:b/>
          <w:b/>
        </w:rPr>
      </w:pPr>
      <w:r>
        <w:rPr>
          <w:color w:val="000000"/>
        </w:rPr>
        <w:t> </w:t>
      </w:r>
      <w:r>
        <w:rPr>
          <w:b/>
        </w:rPr>
        <w:t>6. Сложение и вычитание положительных и отрицательных чисел</w:t>
      </w:r>
    </w:p>
    <w:p>
      <w:pPr>
        <w:pStyle w:val="Normal"/>
        <w:rPr/>
      </w:pPr>
      <w:r>
        <w:rPr/>
        <w:t>Сложение и вычитание положительных и отрицательных чисел.</w:t>
      </w:r>
    </w:p>
    <w:p>
      <w:pPr>
        <w:pStyle w:val="Normal"/>
        <w:rPr>
          <w:color w:val="000000"/>
        </w:rPr>
      </w:pPr>
      <w:r>
        <w:rPr>
          <w:bCs/>
          <w:i/>
          <w:iCs/>
        </w:rPr>
        <w:t>Основная</w:t>
      </w:r>
      <w:r>
        <w:rPr>
          <w:bCs/>
          <w:i/>
          <w:iCs/>
          <w:color w:val="000000"/>
        </w:rPr>
        <w:t xml:space="preserve"> цель</w:t>
      </w:r>
      <w:r>
        <w:rPr>
          <w:b/>
          <w:bCs/>
          <w:color w:val="000000"/>
        </w:rPr>
        <w:t xml:space="preserve"> – </w:t>
      </w:r>
      <w:r>
        <w:rPr>
          <w:color w:val="000000"/>
        </w:rPr>
        <w:t>выработать прочные навыки сложения и вычитания положительных и отрицательных чисел.</w:t>
      </w:r>
    </w:p>
    <w:p>
      <w:pPr>
        <w:pStyle w:val="Normal"/>
        <w:rPr>
          <w:b/>
          <w:b/>
        </w:rPr>
      </w:pPr>
      <w:r>
        <w:rPr>
          <w:b/>
        </w:rPr>
        <w:t>7. Умножение и деление положительных и отрицательных чисел</w:t>
      </w:r>
    </w:p>
    <w:p>
      <w:pPr>
        <w:pStyle w:val="Normal"/>
        <w:rPr/>
      </w:pPr>
      <w:r>
        <w:rPr/>
        <w:t>Умножение десятичных положительных и отрицательных чисел. Понятие о рациональном числе. Десятичное приближение обыкновенной дроби. Применение законов арифметических действий для рационализации вычислений.</w:t>
      </w:r>
    </w:p>
    <w:p>
      <w:pPr>
        <w:pStyle w:val="Normal"/>
        <w:rPr>
          <w:b/>
          <w:b/>
        </w:rPr>
      </w:pPr>
      <w:r>
        <w:rPr>
          <w:i/>
          <w:iCs/>
          <w:color w:val="000000"/>
        </w:rPr>
        <w:t>Основная цель</w:t>
      </w:r>
      <w:r>
        <w:rPr>
          <w:b/>
          <w:bCs/>
          <w:color w:val="000000"/>
        </w:rPr>
        <w:t xml:space="preserve"> – </w:t>
      </w:r>
      <w:r>
        <w:rPr>
          <w:color w:val="000000"/>
        </w:rPr>
        <w:t>выработать прочные навыки арифметических действий  с положительными и отрицательными числами.</w:t>
      </w:r>
    </w:p>
    <w:p>
      <w:pPr>
        <w:pStyle w:val="Normal"/>
        <w:rPr/>
      </w:pPr>
      <w:r>
        <w:rPr>
          <w:b/>
        </w:rPr>
        <w:t>8. Решение уравнений</w:t>
      </w:r>
    </w:p>
    <w:p>
      <w:pPr>
        <w:pStyle w:val="Normal"/>
        <w:rPr/>
      </w:pPr>
      <w:r>
        <w:rPr/>
        <w:t>Простейшие преобразования выражений: раскрытие скобок, приведение подобных слагаемых. Решение линейных уравнений. Примеры решения текстовых задач с помощью линейных уравнений.</w:t>
      </w:r>
    </w:p>
    <w:p>
      <w:pPr>
        <w:pStyle w:val="Normal"/>
        <w:rPr>
          <w:color w:val="000000"/>
        </w:rPr>
      </w:pPr>
      <w:r>
        <w:rPr>
          <w:i/>
          <w:iCs/>
          <w:color w:val="000000"/>
        </w:rPr>
        <w:t>Основная цель</w:t>
      </w:r>
      <w:r>
        <w:rPr>
          <w:b/>
          <w:bCs/>
          <w:color w:val="000000"/>
        </w:rPr>
        <w:t xml:space="preserve"> – </w:t>
      </w:r>
      <w:r>
        <w:rPr>
          <w:color w:val="000000"/>
        </w:rPr>
        <w:t>подготовить учащихся к выполнению преобразований выражений, решению уравнени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 Координаты на плоскости</w:t>
      </w:r>
    </w:p>
    <w:p>
      <w:pPr>
        <w:pStyle w:val="Normal"/>
        <w:rPr>
          <w:bCs/>
        </w:rPr>
      </w:pPr>
      <w:r>
        <w:rPr>
          <w:bCs/>
        </w:rPr>
        <w:t>Построение перпендикуляра к прямой и параллельных прямых с помощью чертежного треугольника и линейки. Прямоугольная система координат на плоскости, абсцисса и ордината точки. Примеры графиков и диаграмм.</w:t>
      </w:r>
    </w:p>
    <w:p>
      <w:pPr>
        <w:pStyle w:val="Normal"/>
        <w:rPr>
          <w:bCs/>
        </w:rPr>
      </w:pPr>
      <w:r>
        <w:rPr>
          <w:i/>
          <w:iCs/>
          <w:color w:val="000000"/>
        </w:rPr>
        <w:t>Основная цель</w:t>
      </w:r>
      <w:r>
        <w:rPr>
          <w:b/>
          <w:bCs/>
          <w:color w:val="000000"/>
        </w:rPr>
        <w:t xml:space="preserve"> – </w:t>
      </w:r>
      <w:r>
        <w:rPr>
          <w:bCs/>
          <w:color w:val="000000"/>
        </w:rPr>
        <w:t>познакомить учащихся с прямоугольной системой координат на плоскости.</w:t>
      </w:r>
    </w:p>
    <w:p>
      <w:pPr>
        <w:pStyle w:val="Normal"/>
        <w:shd w:fill="FFFFFF" w:val="clear"/>
        <w:spacing w:before="280" w:after="280"/>
        <w:ind w:firstLine="720"/>
        <w:jc w:val="center"/>
        <w:rPr/>
      </w:pPr>
      <w:r>
        <w:rPr/>
        <w:t xml:space="preserve">ТРЕБОВАНИЯ К МАТЕМАТИЧЕСКОЙ ПОДГОТОВКЕ </w:t>
      </w:r>
      <w:r>
        <w:rPr>
          <w:spacing w:val="-6"/>
        </w:rPr>
        <w:t>УЧАЩИХСЯ</w:t>
      </w:r>
    </w:p>
    <w:p>
      <w:pPr>
        <w:pStyle w:val="Normal"/>
        <w:shd w:fill="FFFFFF" w:val="clear"/>
        <w:ind w:firstLine="720"/>
        <w:rPr/>
      </w:pPr>
      <w:r>
        <w:rPr>
          <w:i/>
          <w:iCs/>
        </w:rPr>
        <w:t>В результате изучения курса математики 6 класса учащиеся должны знать / понимать:</w:t>
      </w:r>
    </w:p>
    <w:p>
      <w:pPr>
        <w:pStyle w:val="Style13"/>
        <w:numPr>
          <w:ilvl w:val="0"/>
          <w:numId w:val="5"/>
        </w:numPr>
        <w:ind w:left="284" w:firstLine="142"/>
        <w:jc w:val="both"/>
        <w:rPr/>
      </w:pPr>
      <w:r>
        <w:rPr/>
        <w:t xml:space="preserve">как потребности практики привели математическую науку к необходимости расширения понятия числа; </w:t>
      </w:r>
    </w:p>
    <w:p>
      <w:pPr>
        <w:pStyle w:val="Style13"/>
        <w:numPr>
          <w:ilvl w:val="0"/>
          <w:numId w:val="5"/>
        </w:numPr>
        <w:spacing w:before="0" w:after="0"/>
        <w:ind w:left="284" w:firstLine="142"/>
        <w:jc w:val="both"/>
        <w:rPr/>
      </w:pPr>
      <w:r>
        <w:rPr/>
        <w:t xml:space="preserve">каким образом геометрия возникла из практических задач землемерия; примеры геометрических объектов и утверждений о них, важных  для практики;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уметь: </w:t>
      </w:r>
    </w:p>
    <w:p>
      <w:pPr>
        <w:pStyle w:val="Style13"/>
        <w:numPr>
          <w:ilvl w:val="0"/>
          <w:numId w:val="5"/>
        </w:numPr>
        <w:ind w:left="284" w:firstLine="142"/>
        <w:jc w:val="both"/>
        <w:rPr/>
      </w:pPr>
      <w:r>
        <w:rPr/>
        <w:t xml:space="preserve">выполнять сложение и вычитание обыкновенных дробей с одинаковыми знаменателями; </w:t>
      </w:r>
    </w:p>
    <w:p>
      <w:pPr>
        <w:pStyle w:val="Style13"/>
        <w:numPr>
          <w:ilvl w:val="0"/>
          <w:numId w:val="5"/>
        </w:numPr>
        <w:spacing w:before="0" w:after="0"/>
        <w:ind w:left="284" w:firstLine="142"/>
        <w:jc w:val="both"/>
        <w:rPr/>
      </w:pPr>
      <w:r>
        <w:rPr/>
        <w:t xml:space="preserve">находить значение числовых выражений; </w:t>
      </w:r>
    </w:p>
    <w:p>
      <w:pPr>
        <w:pStyle w:val="Style13"/>
        <w:numPr>
          <w:ilvl w:val="0"/>
          <w:numId w:val="5"/>
        </w:numPr>
        <w:spacing w:before="0" w:after="0"/>
        <w:ind w:left="284" w:firstLine="142"/>
        <w:jc w:val="both"/>
        <w:rPr/>
      </w:pPr>
      <w:r>
        <w:rPr/>
        <w:t>пользоваться основными единицами длины, массы, времени, скорости, площади, объема; выражать более крупные единицы через более мелкие и наоборот;</w:t>
      </w:r>
    </w:p>
    <w:p>
      <w:pPr>
        <w:pStyle w:val="Style13"/>
        <w:numPr>
          <w:ilvl w:val="0"/>
          <w:numId w:val="5"/>
        </w:numPr>
        <w:spacing w:before="0" w:after="0"/>
        <w:ind w:left="284" w:firstLine="142"/>
        <w:jc w:val="both"/>
        <w:rPr/>
      </w:pPr>
      <w:r>
        <w:rPr/>
        <w:t>составлять и решать пропорции, решать основные задачи на дроби, проценты;</w:t>
      </w:r>
    </w:p>
    <w:p>
      <w:pPr>
        <w:pStyle w:val="Style13"/>
        <w:numPr>
          <w:ilvl w:val="0"/>
          <w:numId w:val="5"/>
        </w:numPr>
        <w:spacing w:before="0" w:after="0"/>
        <w:ind w:left="284" w:firstLine="142"/>
        <w:jc w:val="both"/>
        <w:rPr/>
      </w:pPr>
      <w:r>
        <w:rPr/>
        <w:t>решать линейные уравнения с одной переменной;</w:t>
      </w:r>
    </w:p>
    <w:p>
      <w:pPr>
        <w:pStyle w:val="Style13"/>
        <w:numPr>
          <w:ilvl w:val="0"/>
          <w:numId w:val="5"/>
        </w:numPr>
        <w:spacing w:before="0" w:after="0"/>
        <w:ind w:left="284" w:firstLine="142"/>
        <w:jc w:val="both"/>
        <w:rPr/>
      </w:pPr>
      <w:r>
        <w:rPr/>
        <w:t xml:space="preserve">изображать числа точками на координатной прямой; </w:t>
      </w:r>
    </w:p>
    <w:p>
      <w:pPr>
        <w:pStyle w:val="Style13"/>
        <w:numPr>
          <w:ilvl w:val="0"/>
          <w:numId w:val="5"/>
        </w:numPr>
        <w:spacing w:before="0" w:after="0"/>
        <w:ind w:left="284" w:firstLine="142"/>
        <w:jc w:val="both"/>
        <w:rPr/>
      </w:pPr>
      <w:r>
        <w:rPr/>
        <w:t>решать текстовые задачи;</w:t>
      </w:r>
    </w:p>
    <w:p>
      <w:pPr>
        <w:pStyle w:val="Style13"/>
        <w:numPr>
          <w:ilvl w:val="0"/>
          <w:numId w:val="5"/>
        </w:numPr>
        <w:spacing w:before="0" w:after="0"/>
        <w:ind w:left="284" w:firstLine="142"/>
        <w:jc w:val="both"/>
        <w:rPr/>
      </w:pPr>
      <w:r>
        <w:rPr/>
        <w:t xml:space="preserve">пользоваться языком математики для описания предметов окружающего мира; </w:t>
      </w:r>
    </w:p>
    <w:p>
      <w:pPr>
        <w:pStyle w:val="Style13"/>
        <w:numPr>
          <w:ilvl w:val="0"/>
          <w:numId w:val="5"/>
        </w:numPr>
        <w:spacing w:before="0" w:after="0"/>
        <w:ind w:left="284" w:firstLine="142"/>
        <w:jc w:val="both"/>
        <w:rPr/>
      </w:pPr>
      <w:r>
        <w:rPr/>
        <w:t xml:space="preserve">распознавать геометрические фигуры, различать их взаимное расположение; </w:t>
      </w:r>
    </w:p>
    <w:p>
      <w:pPr>
        <w:pStyle w:val="Style13"/>
        <w:numPr>
          <w:ilvl w:val="0"/>
          <w:numId w:val="5"/>
        </w:numPr>
        <w:spacing w:before="0" w:after="0"/>
        <w:ind w:left="284" w:firstLine="142"/>
        <w:jc w:val="both"/>
        <w:rPr/>
      </w:pPr>
      <w:r>
        <w:rPr/>
        <w:t xml:space="preserve">изображать геометрические фигуры, выполнять чертежи по условию задач; </w:t>
      </w:r>
    </w:p>
    <w:p>
      <w:pPr>
        <w:pStyle w:val="Style13"/>
        <w:numPr>
          <w:ilvl w:val="0"/>
          <w:numId w:val="5"/>
        </w:numPr>
        <w:spacing w:before="0" w:after="0"/>
        <w:ind w:left="284" w:firstLine="142"/>
        <w:jc w:val="both"/>
        <w:rPr/>
      </w:pPr>
      <w:r>
        <w:rPr/>
        <w:t>построить координатные оси, отметить точку по заданным координатам, определить координаты точки, отмеченной на координатной плоскости;</w:t>
      </w:r>
    </w:p>
    <w:p>
      <w:pPr>
        <w:pStyle w:val="Style13"/>
        <w:numPr>
          <w:ilvl w:val="0"/>
          <w:numId w:val="5"/>
        </w:numPr>
        <w:spacing w:before="0" w:after="0"/>
        <w:ind w:left="284" w:firstLine="142"/>
        <w:jc w:val="both"/>
        <w:rPr/>
      </w:pPr>
      <w:r>
        <w:rPr/>
        <w:t>находить в простейших случаях значения функций, заданных формулой, таблицей, графиком;</w:t>
      </w:r>
    </w:p>
    <w:p>
      <w:pPr>
        <w:pStyle w:val="Style13"/>
        <w:numPr>
          <w:ilvl w:val="0"/>
          <w:numId w:val="5"/>
        </w:numPr>
        <w:spacing w:before="0" w:after="0"/>
        <w:ind w:left="284" w:firstLine="142"/>
        <w:jc w:val="both"/>
        <w:rPr/>
      </w:pPr>
      <w:r>
        <w:rPr/>
        <w:t>интерпретировать в несложных случаях графики реальных зависимостей между величинами, отвечая на поставленные вопросы;</w:t>
      </w:r>
    </w:p>
    <w:p>
      <w:pPr>
        <w:pStyle w:val="Style13"/>
        <w:numPr>
          <w:ilvl w:val="0"/>
          <w:numId w:val="5"/>
        </w:numPr>
        <w:spacing w:before="0" w:after="0"/>
        <w:ind w:left="284" w:firstLine="142"/>
        <w:jc w:val="both"/>
        <w:rPr/>
      </w:pPr>
      <w:r>
        <w:rPr/>
        <w:t xml:space="preserve">проводить несложные доказательства, получать простейшие следствия из известных или ранее полученных утверждений, оценивать логическую правильность рассуждений, использовать примеры для иллюстрации и контрпримеры для опровержения утверждений; </w:t>
      </w:r>
      <w:r>
        <w:rPr>
          <w:b/>
        </w:rPr>
        <w:t>использовать приобретенные знания и умения</w:t>
      </w:r>
      <w:r>
        <w:rPr/>
        <w:t xml:space="preserve"> в практической деятельности и повседневной жизни: </w:t>
      </w:r>
    </w:p>
    <w:p>
      <w:pPr>
        <w:pStyle w:val="Style13"/>
        <w:numPr>
          <w:ilvl w:val="0"/>
          <w:numId w:val="5"/>
        </w:numPr>
        <w:ind w:left="284" w:firstLine="142"/>
        <w:jc w:val="both"/>
        <w:rPr/>
      </w:pPr>
      <w:r>
        <w:rPr/>
        <w:t xml:space="preserve">для решения несложных практических задач, в том числе с использованием справочных материалов, калькулятора, компьютера; </w:t>
      </w:r>
    </w:p>
    <w:p>
      <w:pPr>
        <w:pStyle w:val="Style13"/>
        <w:numPr>
          <w:ilvl w:val="0"/>
          <w:numId w:val="5"/>
        </w:numPr>
        <w:spacing w:before="0" w:after="0"/>
        <w:ind w:left="284" w:firstLine="142"/>
        <w:jc w:val="both"/>
        <w:rPr/>
      </w:pPr>
      <w:r>
        <w:rPr/>
        <w:t xml:space="preserve">устной прикидки и оценки результатов вычислений; проверки результатов вычислений с использованием различных приемов; </w:t>
      </w:r>
    </w:p>
    <w:p>
      <w:pPr>
        <w:pStyle w:val="Style13"/>
        <w:numPr>
          <w:ilvl w:val="0"/>
          <w:numId w:val="5"/>
        </w:numPr>
        <w:spacing w:before="0" w:after="0"/>
        <w:ind w:left="284" w:firstLine="142"/>
        <w:jc w:val="both"/>
        <w:rPr/>
      </w:pPr>
      <w:r>
        <w:rPr/>
        <w:t xml:space="preserve">описания реальных ситуаций на языке геометрии; </w:t>
      </w:r>
    </w:p>
    <w:p>
      <w:pPr>
        <w:pStyle w:val="Style13"/>
        <w:numPr>
          <w:ilvl w:val="0"/>
          <w:numId w:val="5"/>
        </w:numPr>
        <w:spacing w:before="0" w:after="0"/>
        <w:ind w:left="284" w:firstLine="142"/>
        <w:jc w:val="both"/>
        <w:rPr/>
      </w:pPr>
      <w:r>
        <w:rPr/>
        <w:t xml:space="preserve">решения практических задач, связанных с нахождением геометрических величин; </w:t>
      </w:r>
    </w:p>
    <w:p>
      <w:pPr>
        <w:pStyle w:val="Style13"/>
        <w:numPr>
          <w:ilvl w:val="0"/>
          <w:numId w:val="5"/>
        </w:numPr>
        <w:spacing w:before="0" w:after="0"/>
        <w:ind w:left="284" w:firstLine="142"/>
        <w:jc w:val="both"/>
        <w:rPr/>
      </w:pPr>
      <w:r>
        <w:rPr/>
        <w:t xml:space="preserve">построений геометрическими инструментами (линейка, угольник, циркуль, транспортир); </w:t>
      </w:r>
    </w:p>
    <w:p>
      <w:pPr>
        <w:pStyle w:val="Style13"/>
        <w:numPr>
          <w:ilvl w:val="0"/>
          <w:numId w:val="5"/>
        </w:numPr>
        <w:spacing w:before="0" w:after="280"/>
        <w:ind w:left="284" w:firstLine="142"/>
        <w:jc w:val="both"/>
        <w:rPr/>
      </w:pPr>
      <w:r>
        <w:rPr/>
        <w:t>решения практических задач в повседневной деятельности с использованием действий с числами, процентов, длин, площадей, объемов.                                                                                                                                                                                                                                   Основными методами проверки знаний и умений учащихся по математике являются устный опрос и письменные работы. К письменным формам контроля относятся: математические диктанты, самостоятельные и контрольные работы, тесты. Основные виды проверки знаний – текущая и итоговая. Текущая проверка проводится систематически из урока в урок, а итоговая – по завершении темы (раздела), школьного курса. Ниже приведен график контрольных работ для проверки уровня сформированности знаний и умений учащихся после изучения каждой темы и всего курса в целом.</w:t>
      </w:r>
    </w:p>
    <w:p>
      <w:pPr>
        <w:pStyle w:val="Style13"/>
        <w:spacing w:before="280" w:after="280"/>
        <w:jc w:val="both"/>
        <w:rPr/>
      </w:pPr>
      <w:r>
        <w:rPr/>
      </w:r>
    </w:p>
    <w:p>
      <w:pPr>
        <w:pStyle w:val="Style13"/>
        <w:spacing w:before="280" w:after="280"/>
        <w:jc w:val="both"/>
        <w:rPr/>
      </w:pPr>
      <w:r>
        <w:rPr/>
      </w:r>
    </w:p>
    <w:p>
      <w:pPr>
        <w:pStyle w:val="Style13"/>
        <w:spacing w:before="280" w:after="280"/>
        <w:jc w:val="both"/>
        <w:rPr/>
      </w:pPr>
      <w:r>
        <w:rPr/>
      </w:r>
    </w:p>
    <w:p>
      <w:pPr>
        <w:pStyle w:val="Style13"/>
        <w:spacing w:before="280" w:after="280"/>
        <w:jc w:val="both"/>
        <w:rPr/>
      </w:pPr>
      <w:r>
        <w:rPr/>
      </w:r>
    </w:p>
    <w:p>
      <w:pPr>
        <w:pStyle w:val="Style13"/>
        <w:spacing w:before="280" w:after="280"/>
        <w:jc w:val="both"/>
        <w:rPr/>
      </w:pPr>
      <w:r>
        <w:rPr/>
      </w:r>
    </w:p>
    <w:p>
      <w:pPr>
        <w:pStyle w:val="Style13"/>
        <w:spacing w:before="280" w:after="280"/>
        <w:ind w:left="426" w:hanging="0"/>
        <w:jc w:val="both"/>
        <w:rPr/>
      </w:pPr>
      <w:r>
        <w:rPr/>
        <w:t xml:space="preserve">                                          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Календарно-тематическое планирование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6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783"/>
        <w:gridCol w:w="6"/>
        <w:gridCol w:w="2619"/>
        <w:gridCol w:w="1720"/>
        <w:gridCol w:w="1641"/>
        <w:gridCol w:w="2107"/>
        <w:gridCol w:w="1598"/>
        <w:gridCol w:w="1416"/>
        <w:gridCol w:w="1373"/>
        <w:gridCol w:w="1479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часть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содержания</w:t>
            </w:r>
          </w:p>
        </w:tc>
        <w:tc>
          <w:tcPr>
            <w:tcW w:w="5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редметные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апредметны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Личностные 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 xml:space="preserve">I </w:t>
            </w:r>
            <w:r>
              <w:rPr>
                <w:b/>
                <w:i/>
              </w:rPr>
              <w:t>четверт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/>
        <w:tc>
          <w:tcPr>
            <w:tcW w:w="14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лимость чисел (18 часов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 Арифметические действи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 арифметические действия с натуральными числами и десятичными дробями. Читают и записывают обыкновенные и десятичные дроб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, обобщение и систематизация знаний, умений и навыков за курс 5 класс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ют и формулируют познавательную цель. Проверяют правильность вычислени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ют и осознают то, что уже усвоено и что еще подлежит усвоению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т рабочие отношения, учатся эффективно сотрудничать и способствовать эффективной работе в групп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>Урок комплексного использования знаний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</w:rPr>
              <w:t>Фронтальная работа с классом, работа у доски и в тетрадях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9.2021г</w:t>
            </w:r>
          </w:p>
        </w:tc>
      </w:tr>
      <w:tr>
        <w:trPr>
          <w:trHeight w:val="48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 Основы геометри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числяют площади и объемы фигур. Распознают на чертежах геометрические фигуры. С помощью транспортира измеряют углы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, обобщение и систематизация знаний, умений и навыков за курс 5 класс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ют и формулируют проблему. Выбирают основания и критерии для сравнения, сериации, классификации объекто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ют установленные правила в планировании способа реш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собственное мнение и позицию, задают вопросы, слушают собеседн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Урок комплексного использования знаний.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</w:rPr>
              <w:t>Фронтальная работа с классом, работа у доски и в тетрадях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9.</w:t>
            </w:r>
          </w:p>
        </w:tc>
      </w:tr>
      <w:tr>
        <w:trPr>
          <w:trHeight w:val="4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ители и кратные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но используют в речи термины: делитель, кратное. Осуществляют самоконтроль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итель и кратно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уют и сравнивают факты и явле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ют цель и проблему учебной деятельност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 оказывают необходимую взаимопомощь сверстника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</w:rPr>
              <w:t>Урок освоения новых знаний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</w:rPr>
              <w:t>Фронтальная работа с классом, работа у доски и в тетрадях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9.</w:t>
            </w:r>
          </w:p>
        </w:tc>
      </w:tr>
      <w:tr>
        <w:trPr>
          <w:trHeight w:val="4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ители и кратные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но используют в речи термины: делитель, кратное. Осуществляют самоконтроль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итель и кратно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уют и сравнивают факты и явле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ют цель и проблему учебной деятельност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 оказывают необходимую взаимопомощь сверстника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</w:rPr>
              <w:t>Урок закрепления знаний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</w:rPr>
              <w:t>Фронтальная работа с классом, работа у доски и в тетрадях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9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ители и кратные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определения делителя и кратного. Анализируют и осмысливают текст задачи, моделируют условие с помощью схем, рисунков, реальных предмет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итель и кратно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ят логически обоснованное рассуждение, включающее установление причинно-следственных связе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ют познавательную цель, сохраняют ее при выполнении учебных действий, регулируют процесс их выполнения и четко выполняют требова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таивают свою точку зрения, подтверждают факт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>Урок обобщения и систематизации знаний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</w:rPr>
              <w:t>Фронтальная работа с классом, работа у доски и в тетрадях. Тест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9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делимости на 10, на 5 и на 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цируют натуральные числа (четные и нечетные, по остатку от деления на 10 и на5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делимости на 10, 5 и 2.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/>
              <w:t>О</w:t>
            </w:r>
            <w:r>
              <w:rPr>
                <w:sz w:val="20"/>
                <w:szCs w:val="20"/>
              </w:rPr>
              <w:t>существляют сравнение, извлекают необходимую информацию, переформулируют условие, строят логическую цепочку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агают волевые усилия и преодолевают трудности и препятствия на пути достижения целе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ят аргументы в пользу своей точки зрения, подтверждают ее факт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</w:rPr>
              <w:t>Урок освоения новых знаний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</w:rPr>
              <w:t>Фронтальная работа с классом, работа у доски и в тетрадях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делимости на 10, на 5 и на 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свойства и признаки делимости. Доказывают и опровергают с помощью контрпримеров утверждения о делимости чисел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делимости на 10, 5 и 2.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т в учебниках, в т.ч. используя ИКТ, достоверную информацию, необходимую для решения задач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ют действия в соответствии с поставленной задачей и условиями ее реализации, самостоятельно оценивают результа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тся давать адекватную оценку своему мнени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>Урок обобщения и систематизации знаний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</w:rPr>
              <w:t>Фронтальная работа с классом, работа у доски и в тетрадях. Тест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делимости на 9 и на 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цируют натуральные числа (четные и нечетные, по остатку от деления на 3 и на 9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знаки делимости на 3 и на 9.  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т аналогии для понимания закономерностей, используют их в решении задач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ют степень и способы достижения цели в учебных ситуациях, исправляют ошибки с помощью учител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Осуществляют контроль, коррекцию, оценку собственных действий и действий партнё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</w:rPr>
              <w:t>Урок освоения новых знаний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</w:rPr>
              <w:t>Фронтальная работа с классом, работа у доски и в тетрадях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делимости на 9 и на 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свойства и признаки делимости. Доказывают и опровергают с помощью контрпримеров утверждения о делимости чисе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знаки делимости на 3 и на 9.  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уют (в т.ч. выделяют главное, разделяют на части) и обобщаю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ют алгоритм выполнения задания, корректируют работу по ходу выполнения с помощью учителя и ИКТ средст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собственное мнение и позицию, задают вопросы, слушают собеседн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>Урок обобщения и систематизации знаний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</w:rPr>
              <w:t>Фронтальная работа с классом, работа у доски и в тетрадях. Тест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ые и составные числ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определения простого и составного числа. Доказывают и опровергают с помощью контрпримеров утверждения о делимости чисе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ое число, составное числ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авливают предметную ситуацию, описанную в задаче, переформулируют условие, извлекать необходимую информацию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ют и осознают то, что уже усвоено и что еще подлежит усвоению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чают с одноклассниками при решении задач; умеют выслушать оппонента. Формулируют выв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</w:rPr>
              <w:t>Урок освоения новых знаний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</w:rPr>
              <w:t>Фронтальная работа с классом, работа у доски и в тетрадях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ые и составные числ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знания в практической деятельности: устно прикидывают и оценивают результа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ое число, составное числ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ют полученные знания  при решении различного вида задач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составляют алгоритм деятельности при решении учебной задач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уют и формируют учебное сотрудничество с учителем и сверстник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>Урок обобщения и систематизации знаний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</w:rPr>
              <w:t>Фронтальная работа с классом, работа у доски и в тетрадях. Тест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ожение на простые множител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ят простейшие умозаключения, основывая свои действия ссылками на определение, признаки, правил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житель, разложение на множител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атывают информацию и передают ее устным, письменным и символьным способам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агают волевые усилия и преодолевают трудности и препятствия на пути достижения целе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чают с одноклассниками при решении задач; умеют выслушать оппонента. Формулируют выв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</w:rPr>
              <w:t>Урок освоения новых знаний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</w:rPr>
              <w:t>Фронтальная работа с классом, работа у доски и в тетрадях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ожение на простые множител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ладывают составное число на множители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житель, разложение на множител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ируют знания, определяют основную и второстепенную информацию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уют ситуации, требующие оценки действия в соответствии с поставленной задаче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 оказывают необходимую взаимопомощь сверстника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>Урок обобщения и систематизации знаний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</w:rPr>
              <w:t>Фронтальная работа с классом, работа у доски и в тетрадях. Тест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ий общий делитель. Взаимно простые числ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определение наибольшего общего делителя и взаимно простых чисе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но-простое число, делитель, наибольший общий делител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т в учебниках, в т.ч. используя ИКТ, достоверную информацию, необходимую для решения задач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ют и осознают то, что уже усвоено и что еще подлежит усвоению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ИКТ для получения информации и зна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</w:rPr>
              <w:t>Урок освоения новых знаний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</w:rPr>
              <w:t>Фронтальная работа с классом, работа у доски и в тетрадях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ий общий делитель. Взаимно простые числ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яют наибольший общий делитель заданных чисел. Составляют алгоритм нахождения наибольшего общего делителя (словесный,графический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но-простое число, делитель, наибольший общий делител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уют (в т.ч. выделяют главное, разделяют на части) и обобщаю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ют действия в соответствии с поставленной задачей и условиями ее реализации, самостоятельно оценивают результа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собственное мнение и позицию, задают вопросы, слушают собеседн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</w:rPr>
              <w:t>Урок закрепления знаний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</w:rPr>
              <w:t>Фронтальная работа с классом, работа у доски и в тетрадях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ий общий делитель. Взаимно простые числ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яют наибольший общий делитель заданных чисе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но-простое число, делитель, наибольший общий делител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ют смысловым чтением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ют алгоритм выполнения задания, корректируют работу по ходу выполнения с помощью учителя и ИКТ средств</w:t>
            </w:r>
          </w:p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таивают свою точку зрения, подтверждают факт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>Урок обобщения и систематизации знаний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</w:rPr>
              <w:t>Фронтальная работа с классом, работа у доски и в тетрадях. Тест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ьшее общее кратное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определение наименьшего общего кратного.  Используют знаково-символическую форму записи при решении зада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ное, наименьшее общее кратно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уют и сравнивают факты и явле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ют и осознают то, что уже усвоено и что еще подлежит усвоению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но используют в устной и письменной речи математические термины. Различают в речи собеседника аргументы и фак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</w:rPr>
              <w:t>Урок освоения новых знаний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</w:rPr>
              <w:t>Фронтальная работа с классом, работа у доски и в тетрадях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ьшее общее кратное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яют наименьшее общее кратное заданных чисел. Составляют алгоритм нахождения общего кратного (словесный, графический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ное, наименьшее общее кратно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ют смысловым чтением. Представляют информацию в разных формах (текст, символы), в т.ч. используя ИК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составляют алгоритм деятельности при решении учебной задач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уют и формируют учебное сотрудничество с учителем и сверстник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</w:rPr>
              <w:t>Урок закрепления знаний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</w:rPr>
              <w:t>Фронтальная работа с классом, работа у доски и в тетрадях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ьшее общее кратное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яют наименьшее общее кратное заданных чисел при помощи  их разложения  на простые множител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ное, наименьшее общее кратно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т аналогии для понимания закономерностей, используют их в решении задач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ют степень и способы достижения цели в учебных ситуациях, исправляют ошибки с помощью учител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идят появление конфликтов при наличии различных точек зрения. Принимают точку зрения друго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>Урок обобщения и систематизации знаний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</w:rPr>
              <w:t>Фронтальная работа с классом, работа у доски и в тетрадях. Тест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знаний по теме: «Делимость чисел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уют простейшие числовые закономерности, проводят числовые эксперимент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итель, кратное, разложение на множители, НОД, НОК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ют смысловым чтением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я по плану, сверяют свои действия с целью, вносят корректировк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ят аргументы в пользу своей точки зрения, подтверждают ее факт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</w:rPr>
              <w:t>Урок обобщения и систематизации знаний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</w:rPr>
              <w:t>Фронтальная работа с классом, работа у доски и в тетрадях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рольная работа №1 по теме:  «Делимость чисел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ют математические знания и умения при решении примеров и зада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онтрольной работ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ют полученные знания  при решении различного вида задач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контролируют своё время и управляют и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достаточной полнотой и точностью выражают свои мысли посредством письменной реч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</w:rPr>
              <w:t>Урок проверки, оценки и коррекции знаний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</w:rPr>
              <w:t>Написание контрольной работы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1.10.</w:t>
            </w:r>
          </w:p>
        </w:tc>
      </w:tr>
      <w:tr>
        <w:trPr/>
        <w:tc>
          <w:tcPr>
            <w:tcW w:w="14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ожение и вычитание дробей с разными знаменателями (24 часа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сновное свойство дроби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основное свойство обыкновенной дроби, записывают его с помощью бук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бь, свойства дробе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/>
              <w:t>О</w:t>
            </w:r>
            <w:r>
              <w:rPr>
                <w:sz w:val="20"/>
                <w:szCs w:val="20"/>
              </w:rPr>
              <w:t>существляют сравнение, извлекают необходимую информацию, переформулируют условие, строят логическую цепочку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ют и осознают то, что уже усвоено и что еще подлежит усвоению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таивают свою точку зрения, подтверждают факт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</w:rPr>
              <w:t>Урок освоения новых знаний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</w:rPr>
              <w:t>Фронтальная работа с классом, работа у доски и в тетрадях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</w:t>
            </w:r>
          </w:p>
        </w:tc>
      </w:tr>
      <w:tr>
        <w:trPr>
          <w:trHeight w:val="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сновное свойство дроби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помощью координатного луча объясняют равенство  дробей с разными знаменателями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бь, свойства дробе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уют (в т.ч. выделяют главное, разделяют на части) и обобщаю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уют ситуации, требующие оценки действия в соответствии с поставленной задаче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уют и формируют учебное сотрудничество с учителем и сверстник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>Урок обобщения и систематизации знаний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</w:rPr>
              <w:t>Фронтальная работа с классом, работа у доски и в тетрадях. Тест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</w:t>
            </w:r>
          </w:p>
        </w:tc>
      </w:tr>
      <w:tr>
        <w:trPr>
          <w:trHeight w:val="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дробей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 умножение и деление  числителя и знаменателя обыкновенной  дроби на заданное числ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итель, знаменатель, сокращение дробе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т аналогии для понимания закономерностей, используют их в решении задач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агают волевые усилия и преодолевают трудности и препятствия на пути достижения целе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собственное мнение и позицию, задают вопросы, слушают собеседн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</w:rPr>
              <w:t>Урок освоения новых знаний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</w:rPr>
              <w:t>Фронтальная работа с классом, работа у доски и в тетрадях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</w:tr>
      <w:tr>
        <w:trPr>
          <w:trHeight w:val="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дробей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 сокращение  обыкновенных дробей,  находят  равные дроби среди данных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итель, знаменатель, сокращение дробе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ют смысловым чтением. Представляют информацию в разных формах (текст, символы), в т.ч. используя ИК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ют действия в соответствии с поставленной задачей и условиями ее реализации, самостоятельно оценивают результа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но используют в устной и письменной речи математические термины. Различают в речи собеседника аргументы и фак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</w:rPr>
              <w:t>Урок закрепления знаний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</w:rPr>
              <w:t>Фронтальная работа с классом, работа у доски и в тетрадях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.</w:t>
            </w:r>
          </w:p>
        </w:tc>
      </w:tr>
      <w:tr>
        <w:trPr>
          <w:trHeight w:val="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дробей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яют десятичную дробь в виде обыкновенной несократимой дроб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итель, знаменатель, сокращение дробе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атывают информацию и передают ее устным, письменным и символьным способам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составляют алгоритм деятельности при решении учебной задач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 оказывают необходимую взаимопомощь сверстника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>Урок обобщения и систематизации знаний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</w:rPr>
              <w:t>Фронтальная работа с классом, работа у доски и в тетрадях. Тест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0.</w:t>
            </w:r>
          </w:p>
        </w:tc>
      </w:tr>
      <w:tr>
        <w:trPr>
          <w:trHeight w:val="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дробей к общему знаменателю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т дополнительный множитель к дроби, приводят дроби к общему  знаменателю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менатель, общий знаменатель, дополнительный множител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ют смысловым чтением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ют и осознают то, что уже усвоено и что еще подлежит усвоению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ют адекватную оценку своему мнени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</w:rPr>
              <w:t>Урок освоения новых знаний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</w:rPr>
              <w:t>Фронтальная работа с классом, работа у доски и в тетрадях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0.</w:t>
            </w:r>
          </w:p>
        </w:tc>
      </w:tr>
      <w:tr>
        <w:trPr>
          <w:trHeight w:val="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дробей к общему знаменателю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ывают обыкновенные дроби в виде десятичной, приведя к знаменателю 10, 100, 1000 и т.д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итель, знаменатель, сокращение дробе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Восстанавливают предметную ситуацию, описанную в задаче, переформулируют условие, извлекать необходимую информацию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ют алгоритм выполнения задания, корректируют работу по ходу выполнения с помощью учителя и ИКТ средст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уют и формируют учебное сотрудничество с учителем и сверстник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</w:rPr>
              <w:t>Урок закрепления знаний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</w:rPr>
              <w:t>Фронтальная работа с классом, работа у доски и в тетрадях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</w:t>
            </w:r>
          </w:p>
        </w:tc>
      </w:tr>
      <w:tr>
        <w:trPr>
          <w:trHeight w:val="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дробей к общему знаменателю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ют простейшие арифметические уравн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итель, знаменатель, сокращение дробе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т в учебниках, в т.ч. используя ИКТ, достоверную информацию, необходимую для решения задач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ют по плану, сверяясь с целью, корректируют план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ИКТ для получения информации и зна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>Урок обобщения и систематизации знаний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</w:rPr>
              <w:t>Фронтальная работа с классом, работа у доски и в тетрадях. Тест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</w:t>
            </w:r>
          </w:p>
        </w:tc>
      </w:tr>
      <w:tr>
        <w:trPr>
          <w:trHeight w:val="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дробей с разными знаменателями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авнивают обыкновенные дроби, приводя  их к общему знаменателю.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ыкновенная дробь, сравнение дробей, общий знаменател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ют смысловым чтением. Представляют информацию в разных формах (текст, символы), в т.ч. используя ИК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ют и осознают то, что уже усвоено и что еще подлежит усвоению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чают с одноклассниками при решении задач; умеют выслушать оппонента. Формулируют выв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</w:rPr>
              <w:t>Урок освоения новых знаний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</w:rPr>
              <w:t>Фронтальная работа с классом, работа у доски и в тетрадях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</w:t>
            </w:r>
          </w:p>
        </w:tc>
      </w:tr>
      <w:tr>
        <w:trPr>
          <w:trHeight w:val="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дробей с разными знаменателями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правило сравнения двух дробей с одинаковыми числителями и разными знаменателям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ыкновенная дробь, сравнение дробей, общий знаменател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т аналогии для понимания закономерностей, используют их в решении задач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ют степень и способы достижения цели в учебных ситуациях, исправляют ошибки с помощью учител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ИКТ для получения информации и зна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>Урок обобщения и систематизации знаний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</w:rPr>
              <w:t>Фронтальная работа с классом, работа у доски и в тетрадях. Тест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</w:t>
            </w:r>
          </w:p>
        </w:tc>
      </w:tr>
      <w:tr>
        <w:trPr>
          <w:trHeight w:val="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дробей с разными знаменателями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правило  сложения (вычитания) дробей с разными знаменателям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ыкновенная дробь, сравнение дробей, общий знаменател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ируют знания, определяют основную и второстепенную информацию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составляют алгоритм деятельности при решении учебной задач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т контроль, коррекцию, оценку собственных действий и действий партнё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</w:rPr>
              <w:t>Урок освоения новых знаний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</w:rPr>
              <w:t>Фронтальная работа с классом, работа у доски и в тетрадях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</w:t>
            </w:r>
          </w:p>
        </w:tc>
      </w:tr>
      <w:tr>
        <w:trPr>
          <w:trHeight w:val="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дробей с разными знаменателями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 сложение и вычитание обыкновенных дробей с разными знаменателям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ыкновенная дробь, сравнение дробей, общий знаменател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ют смысловым чтением. Представляют информацию в разных формах (текст, символы), в т.ч. используя ИК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ют действия в соответствии с поставленной задачей и условиями ее реализации, самостоятельно оценивают результа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идят появление конфликтов при наличии различных точек зрения. Принимают точку зрения друго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</w:rPr>
              <w:t>Урок закрепления знаний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</w:rPr>
              <w:t>Фронтальная работа с классом, работа у доски и в тетрадях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</w:t>
            </w:r>
          </w:p>
        </w:tc>
      </w:tr>
      <w:tr>
        <w:trPr>
          <w:trHeight w:val="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дробей с разными знаменателями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Анализируют текст задачи, моделируют условие с помощью схем, рисунков, реальных предметов; строят логическую цепочку рассужде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ыкновенная дробь, сравнение дробей, общий знаменател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уют и сравнивают факты и явле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ически оценивают полученный ответ, осуществляют самоконтроль, проверяя ответ на соответствие условию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но используют в устной и письменной речи математические термины. Различают в речи собеседника аргументы и фак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</w:rPr>
              <w:t>Урок закрепления знаний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</w:rPr>
              <w:t>Фронтальная работа с классом, работа у доски и в тетрадях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</w:t>
            </w:r>
          </w:p>
        </w:tc>
      </w:tr>
      <w:tr>
        <w:trPr>
          <w:trHeight w:val="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дробей с разными знаменателями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ают простейшие арифметические уравнения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ыкновенная дробь, сравнение дробей, общий знаменател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Восстанавливают предметную ситуацию, описанную в задаче, переформулируют условие, извлекать необходимую информацию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/>
              <w:t>Работая по плану, сверяют свои действия с целью, вносят корректировк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чают с одноклассниками при решении задач; умеют выслушать оппонента. Формулируют выв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>Урок обобщения и систематизации знаний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</w:rPr>
              <w:t>Фронтальная работа с классом, работа у доски и в тетрадях. Тест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</w:t>
            </w:r>
          </w:p>
        </w:tc>
      </w:tr>
      <w:tr>
        <w:trPr>
          <w:trHeight w:val="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знаний по теме: «Сложение и вычитание дробей с разными знаменателями»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ывают обыкновенные дроби, сравнивают и упорядочивают их. Выполняют вычисления с обыкновенными дробям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бь, арифметические действия с дробями, сравнение дробе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/>
              <w:t>О</w:t>
            </w:r>
            <w:r>
              <w:rPr>
                <w:sz w:val="20"/>
                <w:szCs w:val="20"/>
              </w:rPr>
              <w:t>существляют сравнение, извлекают необходимую информацию, переформулируют условие, строят логическую цепочку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уют ситуации, требующие оценки действия в соответствии с поставленной задаче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ят аргументы в пользу своей точки зрения, подтверждают ее факт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</w:rPr>
              <w:t>Урок обобщения и систематизации знаний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</w:rPr>
              <w:t>Фронтальная работа с классом, работа у доски и в тетрадях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</w:t>
            </w:r>
          </w:p>
        </w:tc>
      </w:tr>
      <w:tr>
        <w:trPr>
          <w:trHeight w:val="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нтрольная работа №2 по теме:  «Сложение и вычитание дробей с разными знаменателями»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ют математические знания и умения при решении примеров и зада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ют контрольную работу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ют полученные знания  при решении различного вида задач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контролируют своё время и управляют и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достаточной полнотой и точностью выражают свои мысли посредством письменной реч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</w:rPr>
              <w:t>Урок проверки, оценки и коррекции знаний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</w:rPr>
              <w:t>Написание контрольной работы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</w:t>
            </w:r>
          </w:p>
        </w:tc>
      </w:tr>
      <w:tr>
        <w:trPr>
          <w:trHeight w:val="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ложение смешанных чисел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ывают смешанные числа, формулируют свойства сложения смешанных чисе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ое число, действия с смешанными числам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уют (в т.ч. выделяют главное, разделяют на части) и обобщаю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составляют алгоритм деятельности при решении учебной задач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ят аргументы в пользу своей точки зрения, подтверждают ее факт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</w:rPr>
              <w:t>Урок освоения новых знаний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</w:rPr>
              <w:t>Фронтальная работа с классом, работа у доски и в тетрадях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</w:t>
            </w:r>
          </w:p>
        </w:tc>
      </w:tr>
      <w:tr>
        <w:trPr>
          <w:trHeight w:val="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ложение смешанных чисел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ывают смешанные числа, формулируют свойства сложения смешанных чисе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ое число, действия с смешанными числам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ят логически обоснованное рассуждение, включающее установление причинно-следственных связе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агают волевые усилия и преодолевают трудности и препятствия на пути достижения целе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уют и формируют учебное сотрудничество с учителем и сверстник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>Урок обобщения и систематизации знаний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</w:rPr>
              <w:t>Фронтальная работа с классом, работа у доски и в тетрадях. Тест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</w:t>
            </w:r>
          </w:p>
        </w:tc>
      </w:tr>
      <w:tr>
        <w:trPr>
          <w:trHeight w:val="64" w:hRule="atLeast"/>
        </w:trPr>
        <w:tc>
          <w:tcPr>
            <w:tcW w:w="16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II </w:t>
            </w:r>
            <w:r>
              <w:rPr>
                <w:b/>
                <w:i/>
                <w:sz w:val="20"/>
                <w:szCs w:val="20"/>
              </w:rPr>
              <w:t>четверть</w:t>
            </w:r>
          </w:p>
        </w:tc>
      </w:tr>
      <w:tr>
        <w:trPr>
          <w:trHeight w:val="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ычитание смешанных чисел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тают смешанные числа, формулируют свойства вычитания смешанных чисе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ое число, действия с смешанными числам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Восстанавливают предметную ситуацию, описанную в задаче, переформулируют условие, извлекать необходимую информацию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ют степень и способы достижения цели в учебных ситуациях, исправляют ошибки с помощью учител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собственное мнение и позицию, задают вопросы, слушают собеседн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</w:rPr>
              <w:t>Урок освоения новых знаний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</w:rPr>
              <w:t>Фронтальная работа с классом, работа у доски и в тетрадях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1.</w:t>
            </w:r>
          </w:p>
        </w:tc>
      </w:tr>
      <w:tr>
        <w:trPr>
          <w:trHeight w:val="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ычитание смешанных чисел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тают смешанные числа, формулируют свойства вычитания смешанных чисе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ое число, действия с смешанными числам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ют смысловым чтением. Представляют информацию в разных формах (текст, символы), в т.ч. используя ИК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ют установленные правила в планировании способа реш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ют адекватную оценку своему мнени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>Урок обобщения и систематизации знаний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</w:rPr>
              <w:t>Фронтальная работа с классом, работа у доски и в тетрадях. Тест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1.</w:t>
            </w:r>
          </w:p>
        </w:tc>
      </w:tr>
      <w:tr>
        <w:trPr>
          <w:trHeight w:val="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ложение и вычитание смешанных чисел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ют простейшие арифметические уравн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ое число, действия с смешанными числам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атывают информацию и передают ее устным, письменным и символьным способам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ически оценивают полученный ответ, осуществляют самоконтроль, проверяя ответ на соответствие условию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уют и формируют учебное сотрудничество с учителем и сверстник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</w:rPr>
              <w:t>Урок освоения новых знаний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</w:rPr>
              <w:t>Фронтальная работа с классом, работа у доски и в тетрадях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1.</w:t>
            </w:r>
          </w:p>
        </w:tc>
      </w:tr>
      <w:tr>
        <w:trPr>
          <w:trHeight w:val="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ложение и вычитание смешанных чисел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Анализируют текст задачи, моделируют условие с помощью схем, рисунков, реальных предметов; строят логическую цепочку рассужде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ое число, действия с смешанными числам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т в учебниках, в т.ч. используя ИКТ, достоверную информацию, необходимую для решения задач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ют по плану, сверяясь с целью, корректируют план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 оказывают необходимую взаимопомощь сверстника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>Урок обобщения и систематизации знаний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</w:rPr>
              <w:t>Фронтальная работа с классом, работа у доски и в тетрадях. Тест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1.</w:t>
            </w:r>
          </w:p>
        </w:tc>
      </w:tr>
      <w:tr>
        <w:trPr>
          <w:trHeight w:val="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общение и систематизация знаний по теме: «Сложение и вычитание смешанных чисел»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Анализируют текст задачи, моделируют условие с помощью схем, рисунков, реальных предметов; строят логическую цепочку рассужде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 числа, вычитание смешанных чисел, сложение смешанных чисе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ют смысловым чтением. Представляют информацию в разных формах (текст, символы), в т.ч. используя ИК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я по плану, сверяют свои действия с целью, вносят корректировк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но используют в устной и письменной речи математические термины. Различают в речи собеседника аргументы и фак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</w:rPr>
              <w:t>Урок обобщения и систематизации знаний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</w:rPr>
              <w:t>Фронтальная работа с классом, работа у доски и в тетрадях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11.11.</w:t>
            </w:r>
          </w:p>
        </w:tc>
      </w:tr>
      <w:tr>
        <w:trPr>
          <w:trHeight w:val="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нтрольная работа №3 по теме: «Сложение и вычитание смешанных чисел»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ют математические знания и умения при решении примеров и зада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ют контрольную работу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ют полученные знания  при решении различного вида задач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контролируют своё время и управляют и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достаточной полнотой и точностью выражают свои мысли посредством письменной реч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</w:rPr>
              <w:t>Урок проверки, оценки и коррекции знаний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</w:rPr>
              <w:t>Написание контрольной работы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12.11.</w:t>
            </w:r>
          </w:p>
        </w:tc>
      </w:tr>
      <w:tr>
        <w:trPr>
          <w:trHeight w:val="64" w:hRule="atLeast"/>
        </w:trPr>
        <w:tc>
          <w:tcPr>
            <w:tcW w:w="14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ножение и деление обыкновенных дробей (28 часов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дробей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правило умножения обыкновенной  дроби на натуральное число. Выполняют умножение  обыкновенной  дроби на натуральное числ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я обыкновенной  дроби на натуральное число, умножение  обыкновенной  дроби на натуральное числ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Восстанавливают предметную ситуацию, описанную в задаче, переформулируют условие, извлекать необходимую информацию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еляют и </w:t>
            </w:r>
          </w:p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ют то, что уже усвоено и что еще подлежит усвоению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чают с одноклассниками при решении задач; умеют выслушать оппонента. Формулируют выв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</w:rPr>
              <w:t>Урок освоения новых знаний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</w:rPr>
              <w:t>Фронтальная работа с классом, работа у доски и в тетрадях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13.11.</w:t>
            </w:r>
          </w:p>
        </w:tc>
      </w:tr>
      <w:tr>
        <w:trPr>
          <w:trHeight w:val="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дробей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правило умножения обыкновенных дробей. Выполняют умножение обыкновенных дробе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я обыкновенной  дроби на натуральное число, умножение  обыкновенной  дроби на натуральное числ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уют (в т.ч. выделяют главное, разделяют на части) и обобщаю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ют установленные правила в планировании способа реш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т контроль, коррекцию, оценку собственных действий и действий партнё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</w:rPr>
              <w:t>Урок закрепления знаний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</w:rPr>
              <w:t>Фронтальная работа с классом, работа у доски и в тетрадях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14.11.</w:t>
            </w:r>
          </w:p>
        </w:tc>
      </w:tr>
      <w:tr>
        <w:trPr>
          <w:trHeight w:val="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дробей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ают проценты в виде обыкновенных дробей и обыкновенные дроби в виде процент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я обыкновенной  дроби на натуральное число, умножение  обыкновенной  дроби на натуральное числ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т аналогии для понимания закономерностей, используют их в решении задач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ют по плану, сверяясь с целью, корректируют план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собственное мнение и позицию, задают вопросы, слушают собеседн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>Урок обобщения и систематизации знаний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</w:rPr>
              <w:t>Фронтальная работа с классом, работа у доски и в тетрадях. Тест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15.11.</w:t>
            </w:r>
          </w:p>
        </w:tc>
      </w:tr>
      <w:tr>
        <w:trPr>
          <w:trHeight w:val="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дроби от числа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правило нахождения дроби от числа. Решение простейших задач на нахождение дроби от числ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 нахождения дроби от числ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ют смысловым чтением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составляют алгоритм деятельности при решении учебной задач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но используют в устной и письменной речи математические термины. Различают в речи собеседника аргументы и фак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</w:rPr>
              <w:t>Урок освоения новых знаний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</w:rPr>
              <w:t>Фронтальная работа с классом, работа у доски и в тетрадях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18.11.</w:t>
            </w:r>
          </w:p>
        </w:tc>
      </w:tr>
      <w:tr>
        <w:trPr>
          <w:trHeight w:val="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дроби от числа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Анализируют текст задачи, моделируют условие с помощью схем, рисунков, реальных предметов; строят логическую цепочку рассужде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 нахождения дроби от числ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ют смысловым чтением. Представляют информацию в разных формах (текст, символы), в т.ч. используя ИК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агают волевые усилия и преодолевают трудности и препятствия на пути достижения целе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уют и формируют учебное сотрудничество с учителем и сверстник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</w:rPr>
              <w:t>Урок закрепления знаний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</w:rPr>
              <w:t>Фронтальная работа с классом, работа у доски и в тетрадях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19.11.</w:t>
            </w:r>
          </w:p>
        </w:tc>
      </w:tr>
      <w:tr>
        <w:trPr>
          <w:trHeight w:val="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дроби от числа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Решают текстовые задачи арифметическими способам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 нахождения дроби от числ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ят логически обоснованное рассуждение, включающее установление причинно-следственных связе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я по плану, сверяют свои действия с целью, вносят корректировк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чают с одноклассниками при решении задач; умеют выслушать оппонента. Формулируют выв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</w:rPr>
              <w:t>Урок закрепления знаний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</w:rPr>
              <w:t>Фронтальная работа с классом, работа у доски и в тетрадях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20.11.</w:t>
            </w:r>
          </w:p>
        </w:tc>
      </w:tr>
      <w:tr>
        <w:trPr>
          <w:trHeight w:val="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дроби от числа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Анализируют текст задачи, моделируют условие с помощью схем, рисунков, реальных предметов; строят логическую цепочку рассужде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 нахождения дроби от числ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уют (в т.ч. выделяют главное, разделяют на части) и обобщаю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ют степень и способы достижения цели в учебных ситуациях, исправляют ошибки с помощью учител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ют адекватную оценку своему мнени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</w:rPr>
              <w:t>Урок закрепления знаний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</w:rPr>
              <w:t>Фронтальная работа с классом, работа у доски и в тетрадях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21.11</w:t>
            </w:r>
          </w:p>
        </w:tc>
      </w:tr>
      <w:tr>
        <w:trPr>
          <w:trHeight w:val="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дроби от числа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Решают текстовые задачи арифметическими способами вычислений, анализируют текст задач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 нахождения дроби от числ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т аналогии для понимания закономерностей, используют их в решении задач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ют действия в соответствии с поставленной задачей и условиями ее реализации, самостоятельно оценивают результа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таивают свою точку зрения, подтверждают факт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>Урок обобщения и систематизации знаний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</w:rPr>
              <w:t>Фронтальная работа с классом, работа у доски и в тетрадях. Тест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22.11.</w:t>
            </w:r>
          </w:p>
        </w:tc>
      </w:tr>
      <w:tr>
        <w:trPr>
          <w:trHeight w:val="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распределительного свойства умножения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мощью распределительного свойства умножения относительно сложения и вычитания умножают смешанное число на натуральное числ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ределительное свойство умножения относительно сложения и вычитания,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ируют знания, определяют основную и второстепенную информацию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ют по плану, сверяясь с целью, корректируют план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ят аргументы в пользу своей точки зрения, подтверждают ее факт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</w:rPr>
              <w:t>Урок освоения новых знаний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</w:rPr>
              <w:t>Фронтальная работа с классом, работа у доски и в тетрадях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25.11.</w:t>
            </w:r>
          </w:p>
        </w:tc>
      </w:tr>
      <w:tr>
        <w:trPr>
          <w:trHeight w:val="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знаний по теме: «Умножение дробей. Нахождение дроби от числа»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ют текстовые задачи и уравнения с данными, выраженные обыкновенными  дробям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бь от числа, умножение дробе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ют смысловым чтением. Представляют информацию в разных формах (текст, символы), в т.ч. используя ИК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ют установленные правила в планировании способа реш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т контроль, коррекцию, оценку собственных действий и действий партнё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</w:rPr>
              <w:t>Урок обобщения и систематизации знаний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</w:rPr>
              <w:t>Фронтальная работа с классом, работа у доски и в тетрадях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</w:t>
            </w:r>
          </w:p>
        </w:tc>
      </w:tr>
      <w:tr>
        <w:trPr>
          <w:trHeight w:val="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нтрольная работа №4 по теме: «Умножение дробей. Нахождение дроби от числа»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ют математические знания и умения при решении примеров и зада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ют контрольную работу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ют полученные знания  при решении различного вида задач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контролируют своё время и управляют и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достаточной полнотой и точностью выражают свои мысли посредством письменной реч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</w:rPr>
              <w:t>Урок проверки, оценки и коррекции знаний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</w:rPr>
              <w:t>Написание контрольной работы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</w:t>
            </w:r>
          </w:p>
        </w:tc>
      </w:tr>
      <w:tr>
        <w:trPr>
          <w:trHeight w:val="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но обратные числа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улируют определение взаимно обратных чисел. Записывают обыкновенную дробь с помощью букв и дробь ей обратную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но обратные числ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Восстанавливают предметную ситуацию, описанную в задаче, переформулируют условие, извлекать необходимую информацию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ют и осознают то, что уже усвоено и что еще подлежит усвоению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таивают свою точку зрения, подтверждают факт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</w:rPr>
              <w:t>Урок освоения новых знаний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</w:rPr>
              <w:t>Фронтальная работа с классом, работа у доски и в тетрадях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</w:t>
            </w:r>
          </w:p>
        </w:tc>
      </w:tr>
      <w:tr>
        <w:trPr>
          <w:trHeight w:val="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но обратные числа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т число, обратное данному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но обратные числ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т аналогии для понимания закономерностей, используют их в решении задач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составляют алгоритм деятельности при решении учебной задач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уют и формируют учебное сотрудничество с учителем и сверстник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>Урок обобщения и систематизации знаний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</w:rPr>
              <w:t>Фронтальная работа с классом, работа у доски и в тетрадях. Тест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</w:t>
            </w:r>
          </w:p>
        </w:tc>
      </w:tr>
      <w:tr>
        <w:trPr>
          <w:trHeight w:val="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улируют правило деления обыкновенных дробей.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 деления обыкновенных дробей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/>
              <w:t>О</w:t>
            </w:r>
            <w:r>
              <w:rPr>
                <w:sz w:val="20"/>
                <w:szCs w:val="20"/>
              </w:rPr>
              <w:t>существляют сравнение, извлекают необходимую информацию, переформулируют условие, строят логическую цепочку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ют и осознают то, что уже усвоено и что еще подлежит усвоению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собственное мнение и позицию, задают вопросы, слушают собеседн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</w:rPr>
              <w:t>Урок освоения новых знаний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</w:rPr>
              <w:t>Фронтальная работа с классом, работа у доски и в тетрадях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.</w:t>
            </w:r>
          </w:p>
        </w:tc>
      </w:tr>
      <w:tr>
        <w:trPr>
          <w:trHeight w:val="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 деление обыкновенных дробе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 деления обыкновенных дробей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атывают информацию и передают ее устным, письменным и символьным способам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ют по плану, сверяясь с целью, корректируют план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уют и формируют учебное сотрудничество с учителем и сверстник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</w:rPr>
              <w:t>Урок закрепления знаний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</w:rPr>
              <w:t>Фронтальная работа с классом, работа у доски и в тетрадях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.</w:t>
            </w:r>
          </w:p>
        </w:tc>
      </w:tr>
      <w:tr>
        <w:trPr>
          <w:trHeight w:val="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Анализируют текст задачи, моделируют условие с помощью схем, рисунков, реальных предметов; строят логическую цепочку рассужде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 деления обыкновенных дробей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т в учебниках, в т.ч. используя ИКТ, достоверную информацию, необходимую для решения задач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уют ситуации, требующие оценки действия в соответствии с поставленной задаче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чают с одноклассниками при решении задач; умеют выслушать оппонента. Формулируют выв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>Урок обобщения и систематизации знаний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</w:rPr>
              <w:t>Фронтальная работа с классом, работа у доски и в тетрадях. Тест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.</w:t>
            </w:r>
          </w:p>
        </w:tc>
      </w:tr>
      <w:tr>
        <w:trPr>
          <w:trHeight w:val="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знаний по теме: «Деление дробей»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 вычисления с обыкновенными дробями, прикидку и оценку  в ходе вычислений. Приводят примеры использования  деления обыкновенных дробей в практической жизни челове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я с обыкновенными дробями, деления обыкновенных дробе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ируют знания, определяют основную и второстепенную информацию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ют алгоритм выполнения задания, корректируют работу по ходу выполнения с помощью учителя и ИКТ средст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уют и формируют учебное сотрудничество с учителем и сверстник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</w:rPr>
              <w:t>Урок обобщения и систематизации знаний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</w:rPr>
              <w:t>Фронтальная работа с классом, работа у доски и в тетрадях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2.</w:t>
            </w:r>
          </w:p>
        </w:tc>
      </w:tr>
      <w:tr>
        <w:trPr>
          <w:trHeight w:val="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нтрольная работа №5 по теме: «Деление дробей»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ют математические знания и умения при решении примеров и зада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ют контрольную работу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ют полученные знания  при решении различного вида задач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контролируют своё время и управляют и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достаточной полнотой и точностью выражают свои мысли посредством письменной реч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</w:rPr>
              <w:t>Урок проверки, оценки и коррекции знаний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</w:rPr>
              <w:t>Написание контрольной работы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6.12.</w:t>
            </w:r>
          </w:p>
        </w:tc>
      </w:tr>
      <w:tr>
        <w:trPr>
          <w:trHeight w:val="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числа по его дроби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правило нахождения числа по его дроби.  Решение простейших задач  на  нахождение числа по его дроб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 нахождения числа по его дроби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ют смысловым чтением. Представляют информацию в разных формах (текст, символы), в т.ч. используя ИК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агают волевые усилия и преодолевают трудности и препятствия на пути достижения целе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ят аргументы в пользу своей точки зрения, подтверждают ее факт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</w:rPr>
              <w:t>Урок освоения новых знаний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</w:rPr>
              <w:t>Фронтальная работа с классом, работа у доски и в тетрадях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9.12.</w:t>
            </w:r>
          </w:p>
        </w:tc>
      </w:tr>
      <w:tr>
        <w:trPr>
          <w:trHeight w:val="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числа по его дроби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Анализируют текст задачи, моделируют условие с помощью схем, рисунков, реальных предметов; строят логическую цепочку рассужде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 нахождения числа по его дроби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т аналогии для понимания закономерностей, используют их в решении задач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ют степень и способы достижения цели в учебных ситуациях, исправляют ошибки с помощью учител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т контроль, коррекцию, оценку собственных действий и действий партнё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</w:rPr>
              <w:t>Урок закрепления знаний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</w:rPr>
              <w:t>Фронтальная работа с классом, работа у доски и в тетрадях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10.12.</w:t>
            </w:r>
          </w:p>
        </w:tc>
      </w:tr>
      <w:tr>
        <w:trPr>
          <w:trHeight w:val="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числа по его дроби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уют текст задачи, извлекают необходимую информацию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 нахождения числа по его дроби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ют смысловым чтением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ют действия в соответствии с поставленной задачей и условиями ее реализации, самостоятельно оценивают результа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таивают свою точку зрения, подтверждают факт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</w:rPr>
              <w:t>Урок закрепления знаний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</w:rPr>
              <w:t>Фронтальная работа с классом, работа у доски и в тетрадях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11.12.</w:t>
            </w:r>
          </w:p>
        </w:tc>
      </w:tr>
      <w:tr>
        <w:trPr>
          <w:trHeight w:val="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числа по его дроби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Решают текстовые задачи арифметическими способам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 нахождения числа по его дроби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ют смысловым чтением. Представляют информацию в разных формах (текст, символы), в т.ч. используя ИК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ют по плану, сверяясь с целью, корректируют план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ют адекватную оценку своему мнени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</w:rPr>
              <w:t>Урок закрепления знаний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</w:rPr>
              <w:t>Фронтальная работа с классом, работа у доски и в тетрадях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12.12.</w:t>
            </w:r>
          </w:p>
        </w:tc>
      </w:tr>
      <w:tr>
        <w:trPr>
          <w:trHeight w:val="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числа по его дроби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Решают текстовые задачи арифметическими способами вычислений, анализируют текст задач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 нахождения числа по его дроби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ют смысловым чтением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уют ситуации, требующие оценки действия в соответствии с поставленной задаче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собственное мнение и позицию, задают вопросы, слушают собеседника</w:t>
            </w:r>
          </w:p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>Урок обобщения и систематизации знаний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</w:rPr>
              <w:t>Фронтальная работа с классом, работа у доски и в тетрадях. Тест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13.12.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числа по его дроби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Решают текстовые задачи арифметическими способами вычислений, анализируют текст задач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 нахождения числа по его дроби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ют смысловым чтением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уют ситуации, требующие оценки действия в соответствии с поставленной задаче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собственное мнение и позицию, задают вопросы, слушают собеседника</w:t>
            </w:r>
          </w:p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>Урок обобщения и систематизации знаний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</w:rPr>
              <w:t>Фронтальная работа с классом, работа у доски и в тетрадях. Тест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16.12.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бные выражения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определение дробного выражения, числителя и знаменателя дробного выраж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бное выражение, числитель дробного выражения, знаменатель дробного выраж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/>
              <w:t>О</w:t>
            </w:r>
            <w:r>
              <w:rPr>
                <w:sz w:val="20"/>
                <w:szCs w:val="20"/>
              </w:rPr>
              <w:t>существляют сравнение, извлекают необходимую информацию, переформулируют условие, строят логическую цепочку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ют и осознают то, что уже усвоено и что еще подлежит усвоению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чают с одноклассниками при решении задач; умеют выслушать оппонента. Формулируют выв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</w:rPr>
              <w:t>Урок освоения новых знаний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</w:rPr>
              <w:t>Фронтальная работа с классом, работа у доски и в тетрадях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17.12.</w:t>
            </w:r>
          </w:p>
        </w:tc>
      </w:tr>
      <w:tr>
        <w:trPr>
          <w:trHeight w:val="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бные выражения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Правильно читают и записывают дробные  выражения, содержащие сложение, вычитание,  умножение дробей  и скобк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бное выражение, числитель дробного выражения, знаменатель дробного выраж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уют (в т.ч. выделяют главное, разделяют на части) и обобщаю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ически оценивают полученный ответ, осуществляют самоконтроль, проверяя ответ на соответствие условию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идят появление конфликтов при наличии различных точек зрения. Принимают точку зрения друго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</w:rPr>
              <w:t>Урок закрепления знаний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</w:rPr>
              <w:t>Фронтальная работа с классом, работа у доски и в тетрадях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18.12.</w:t>
            </w:r>
          </w:p>
        </w:tc>
      </w:tr>
      <w:tr>
        <w:trPr>
          <w:trHeight w:val="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бные выражения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т значение  дробного выражения, содержащего числовые и буквенные выраж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бное выражение, числитель дробного выражения, знаменатель дробного выраж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уют и сравнивают факты и явле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я по плану, сверяют свои действия с целью, вносят корректировк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 оказывают необходимую взаимопомощь сверстника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>Урок обобщения и систематизации знаний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</w:rPr>
              <w:t>Фронтальная работа с классом, работа у доски и в тетрадях. Тест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19.12.</w:t>
            </w:r>
          </w:p>
        </w:tc>
      </w:tr>
      <w:tr>
        <w:trPr>
          <w:trHeight w:val="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знаний по теме: «Нахождение числа по его дроби. Дробные выражения»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Анализируют текст задачи, моделируют условие с помощью схем, рисунков, реальных предметов; строят логическую цепочку рассужде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числа по его дроби, дробное выражение, числитель дробного выражения, знаменатель дробного выраж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ят логически обоснованное рассуждение, включающее установление причинно-следственных связе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ют установленные правила в планировании способа реш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ят аргументы в пользу своей точки зрения, подтверждают ее факт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</w:rPr>
              <w:t>Урок обобщения и систематизации знаний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</w:rPr>
              <w:t>Фронтальная работа с классом, работа у доски и в тетрадях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20.12.</w:t>
            </w:r>
          </w:p>
        </w:tc>
      </w:tr>
      <w:tr>
        <w:trPr>
          <w:trHeight w:val="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нтрольная работа №6 по теме: «Нахождение числа по его дроби. Дробные выражения»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ют математические знания и умения при решении примеров и зада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ют контрольную работу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ют полученные знания  при решении различного вида задач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контролируют своё время и управляют и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достаточной полнотой и точностью выражают свои мысли посредством письменной реч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</w:rPr>
              <w:t>Урок проверки, оценки и коррекции знаний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</w:rPr>
              <w:t>Написание контрольной работы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23.12.</w:t>
            </w:r>
          </w:p>
        </w:tc>
      </w:tr>
      <w:tr>
        <w:trPr>
          <w:trHeight w:val="64" w:hRule="atLeast"/>
        </w:trPr>
        <w:tc>
          <w:tcPr>
            <w:tcW w:w="14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ношения и пропорции (21 час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я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определение отношения двух чисел, взаимно обратного отношения двух чисе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двух чисел, взаимно-обратное отношени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атывают информацию и передают ее устным, письменным и символьным способам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ют и осознают то, что уже усвоено и что еще подлежит усвоению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ИКТ для получения информации и зна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</w:rPr>
              <w:t>Урок освоения новых знаний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</w:rPr>
              <w:t>Фронтальная работа с классом, работа у доски и в тетрадях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</w:t>
            </w:r>
          </w:p>
        </w:tc>
      </w:tr>
      <w:tr>
        <w:trPr>
          <w:trHeight w:val="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я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знают какую часть число </w:t>
            </w:r>
            <w:r>
              <w:rPr>
                <w:i/>
                <w:sz w:val="20"/>
                <w:szCs w:val="20"/>
              </w:rPr>
              <w:t xml:space="preserve">а </w:t>
            </w:r>
            <w:r>
              <w:rPr>
                <w:sz w:val="20"/>
                <w:szCs w:val="20"/>
              </w:rPr>
              <w:t xml:space="preserve">составляет от числа </w:t>
            </w:r>
            <w:r>
              <w:rPr>
                <w:i/>
                <w:sz w:val="20"/>
                <w:szCs w:val="20"/>
              </w:rPr>
              <w:t xml:space="preserve">в. </w:t>
            </w:r>
            <w:r>
              <w:rPr>
                <w:sz w:val="20"/>
                <w:szCs w:val="20"/>
              </w:rPr>
              <w:t xml:space="preserve"> Узнают сколько процентов одно число составляет от другог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двух чисел, взаимно-обратное отношени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ют смысловым чтением. Представляют информацию в разных формах (текст, символы), в т.ч. используя ИК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ют по плану, сверяясь с целью, корректируют план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таивают свою точку зрения, подтверждают факт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</w:rPr>
              <w:t>Урок закрепления знаний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</w:rPr>
              <w:t>Фронтальная работа с классом, работа у доски и в тетрадях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</w:t>
            </w:r>
          </w:p>
        </w:tc>
      </w:tr>
      <w:tr>
        <w:trPr>
          <w:trHeight w:val="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я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Решают текстовые задачи арифметическими способами вычислений, анализируют текст задач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двух чисел, взаимно-обратное отношени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ют смысловым чтением. Представляют информацию в разных формах (текст, символы), в т.ч. используя ИК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уют ситуации, требующие оценки действия в соответствии с поставленной задаче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собственное мнение и позицию, задают вопросы, слушают собеседн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>Урок обобщения и систематизации знаний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</w:rPr>
              <w:t>Фронтальная работа с классом, работа у доски и в тетрадях. Тест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26.12.</w:t>
            </w:r>
          </w:p>
        </w:tc>
      </w:tr>
      <w:tr>
        <w:trPr>
          <w:trHeight w:val="19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орции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определение пропорции, основного свойства пропорции. Называют средние и крайние члены пропорц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орция, крайний член, средний член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уют (в т.ч. выделяют главное, разделяют на части) и обобщаю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ют и осознают то, что уже усвоено и что еще подлежит усвоению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идят появление конфликтов при наличии различных точек зрения. Принимают точку зрения друго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</w:rPr>
              <w:t>Урок освоения новых знаний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</w:rPr>
              <w:t>Фронтальная работа с классом, работа у доски и в тетрадях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27.12.</w:t>
            </w:r>
          </w:p>
        </w:tc>
      </w:tr>
      <w:tr>
        <w:trPr>
          <w:trHeight w:val="64" w:hRule="atLeast"/>
        </w:trPr>
        <w:tc>
          <w:tcPr>
            <w:tcW w:w="16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III </w:t>
            </w:r>
            <w:r>
              <w:rPr>
                <w:b/>
                <w:i/>
                <w:sz w:val="20"/>
                <w:szCs w:val="20"/>
              </w:rPr>
              <w:t>четверть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</w:tc>
      </w:tr>
      <w:tr>
        <w:trPr>
          <w:trHeight w:val="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орции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Анализируют текст задачи, извлекают необходимую информацию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орция, крайний член, средний член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ют смысловым чтением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ют действия в соответствии с поставленной задачей и условиями ее реализации, самостоятельно оценивают результа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 оказывают необходимую взаимопомощь сверстника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</w:rPr>
              <w:t>Урок закрепления знаний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</w:rPr>
              <w:t>Фронтальная работа с классом, работа у доски и в тетрадях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9.01. 2020г.</w:t>
            </w:r>
          </w:p>
        </w:tc>
      </w:tr>
      <w:tr>
        <w:trPr>
          <w:trHeight w:val="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орции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Решают текстовые задачи арифметическими способами вычислений, анализируют текст задач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орция, крайний член, средний член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ют смысловым чтением. Представляют информацию в разных формах (текст, символы), в т.ч. используя ИК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агают волевые усилия и преодолевают трудности и препятствия на пути достижения целе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чают с одноклассниками при решении задач; умеют выслушать оппонента. Формулируют выв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>Урок обобщения и систематизации знаний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</w:rPr>
              <w:t>Фронтальная работа с классом, работа у доски и в тетрадях. Тест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10.01.</w:t>
            </w:r>
          </w:p>
        </w:tc>
      </w:tr>
      <w:tr>
        <w:trPr>
          <w:trHeight w:val="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ая и обратная пропорциональные зависимости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определение прямо пропорциональных и обратно пропорциональных величи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 пропорциональная величина, обратно пропорциональная величин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т в учебниках, в т.ч. используя ИКТ, достоверную информацию, необходимую для решения задач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ют установленные правила в планировании способа реш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ят аргументы в пользу своей точки зрения, подтверждают ее факт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</w:rPr>
              <w:t>Урок освоения новых знаний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</w:rPr>
              <w:t>Фронтальная работа с классом, работа у доски и в тетрадях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13.01.</w:t>
            </w:r>
          </w:p>
        </w:tc>
      </w:tr>
      <w:tr>
        <w:trPr>
          <w:trHeight w:val="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ая и обратная пропорциональные зависимости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ят примеры прямо пропорциональных и обратно пропорциональных величи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 пропорциональная величина, обратно пропорциональная величин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ют смысловым чтением. Представляют информацию в разных формах (текст, символы), в т.ч. используя ИК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ют по плану, сверяясь с целью, корректируют план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уют и формируют учебное сотрудничество с учителем и сверстник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</w:rPr>
              <w:t>Урок закрепления знаний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</w:rPr>
              <w:t>Фронтальная работа с классом, работа у доски и в тетрадях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14.01.</w:t>
            </w:r>
          </w:p>
        </w:tc>
      </w:tr>
      <w:tr>
        <w:trPr>
          <w:trHeight w:val="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ая и обратная пропорциональные зависимости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Решают текстовые задачи арифметическими способами вычислений, анализируют текст задач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 пропорциональная величина, обратно пропорциональная величин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ют смысловым чтением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ют алгоритм выполнения задания, корректируют работу по ходу выполнения с помощью учителя и ИКТ средст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ют адекватную оценку своему мнени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>Урок обобщения и систематизации знаний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</w:rPr>
              <w:t>Фронтальная работа с классом, работа у доски и в тетрадях. Тест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</w:t>
            </w:r>
          </w:p>
        </w:tc>
      </w:tr>
      <w:tr>
        <w:trPr>
          <w:trHeight w:val="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знаний по теме: "Отношения и пропорции"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Анализируют текст задачи, моделируют условие с помощью схем, рисунков, реальных предметов; строят логическую цепочку рассужде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двух чисел, взаимно-обратное отношение, Пропорция, крайний член, средний член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уют (в т.ч. выделяют главное, разделяют на части) и обобщаю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ически оценивают полученный ответ, осуществляют самоконтроль, проверяя ответ на соответствие условию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т контроль, коррекцию, оценку собственных действий и действий партнё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</w:rPr>
              <w:t>Урок обобщения и систематизации знаний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</w:rPr>
              <w:t>Фронтальная работа с классом, работа у доски и в тетрадях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.</w:t>
            </w:r>
          </w:p>
        </w:tc>
      </w:tr>
      <w:tr>
        <w:trPr>
          <w:trHeight w:val="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рольная работа №7 по теме: «Отношения и пропорции»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ют математические знания и умения при решении примеров и зада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ют контрольную работу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ют полученные знания  при решении различного вида задач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контролируют своё время и управляют и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достаточной полнотой и точностью выражают свои мысли посредством письменной реч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</w:rPr>
              <w:t>Урок проверки, оценки и коррекции знаний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</w:rPr>
              <w:t>Написание контрольной работы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</w:t>
            </w:r>
          </w:p>
        </w:tc>
      </w:tr>
      <w:tr>
        <w:trPr>
          <w:trHeight w:val="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штаб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улируют определение масштаба карты. Составляют  и решают уравнения по условиям задач.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штаб, пропорция, отношени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Восстанавливают предметную ситуацию, описанную в задаче, переформулируют условие, извлекать необходимую информацию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ют и осознают то, что уже усвоено и что еще подлежит усвоению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ИКТ для получения информации и зна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</w:rPr>
              <w:t>Урок освоения новых знаний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</w:rPr>
              <w:t>Фронтальная работа с классом, работа у доски и в тетрадях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</w:t>
            </w:r>
          </w:p>
        </w:tc>
      </w:tr>
      <w:tr>
        <w:trPr>
          <w:trHeight w:val="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штаб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ют  и решают уравнения по условиям задач.   Выражают одни единицы измерения величины в других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штаб, пропорция, отношени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ют смысловым чтением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ют по плану, сверяясь с целью, корректируют план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уют и формируют учебное сотрудничество с учителем и сверстник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</w:rPr>
              <w:t>Урок закрепления знаний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</w:rPr>
              <w:t>Фронтальная работа с классом, работа у доски и в тетрадях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</w:t>
            </w:r>
          </w:p>
        </w:tc>
      </w:tr>
      <w:tr>
        <w:trPr>
          <w:trHeight w:val="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штаб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сят реальные объекты с их проекциями на плоскость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штаб, пропорция, отношени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уют (в т.ч. выделяют главное, разделяют на части) и обобщаю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ют действия в соответствии с поставленной задачей и условиями ее реализации, самостоятельно оценивают результа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собственное мнение и позицию, задают вопросы, слушают собеседн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>Урок обобщения и систематизации знаний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</w:rPr>
              <w:t>Фронтальная работа с классом, работа у доски и в тетрадях. Тест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</w:t>
            </w:r>
          </w:p>
        </w:tc>
      </w:tr>
      <w:tr>
        <w:trPr>
          <w:trHeight w:val="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окружности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ют на чертежах, рисунках, в окружающем мире окружность и круг. Приводят примеры аналогов окружности и круга в окружающем мир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, окружность, длина окружност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уют и сравнивают факты и явле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ют и осознают то, что уже усвоено и что еще подлежит усвоению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 оказывают необходимую взаимопомощь сверстника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</w:rPr>
              <w:t>Урок освоения новых знаний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</w:rPr>
              <w:t>Фронтальная работа с классом, работа у доски и в тетрадях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23.01.</w:t>
            </w:r>
          </w:p>
        </w:tc>
      </w:tr>
      <w:tr>
        <w:trPr>
          <w:trHeight w:val="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окружности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яют с помощью инструментов окружности и сравнивают отношение длины окружности к радиусу окружно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, окружность, длина окружност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т аналогии для понимания закономерностей, используют их в решении задач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ют установленные правила в планировании способа реш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ят аргументы в пользу своей точки зрения, подтверждают ее факт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>Урок обобщения и систематизации знаний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</w:rPr>
              <w:t>Фронтальная работа с классом, работа у доски и в тетрадях. Тест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24.01.</w:t>
            </w:r>
          </w:p>
        </w:tc>
      </w:tr>
      <w:tr>
        <w:trPr>
          <w:trHeight w:val="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круга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ют на чертежах, рисунках, в окружающем мире окружность и круг. Приводят примеры аналогов окружности и круга в окружающем мир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сть, круг, площадь круг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ют смысловым чтением. Представляют информацию в разных формах (текст, символы), в т.ч. используя ИК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ют алгоритм выполнения задания, корректируют работу по ходу выполнения с помощью учителя и ИКТ средст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таивают свою точку зрения, подтверждают факт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</w:rPr>
              <w:t>Урок освоения новых знаний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</w:rPr>
              <w:t>Фронтальная работа с классом, работа у доски и в тетрадях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27.01.</w:t>
            </w:r>
          </w:p>
        </w:tc>
      </w:tr>
      <w:tr>
        <w:trPr>
          <w:trHeight w:val="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круга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ют задачи на нахождение площади круга. Выделяют в условии задачи данные, необходимые для решения задачи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сть, круг, площадь круг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ят логически обоснованное рассуждение, включающее установление причинно-следственных связей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ют степень и способы достижения цели в учебных ситуациях, исправляют ошибки с помощью учител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уют и формируют учебное сотрудничество с учителем и сверстник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>Урок обобщения и систематизации знаний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</w:rPr>
              <w:t>Фронтальная работа с классом, работа у доски и в тетрадях. Тест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28.01.</w:t>
            </w:r>
          </w:p>
        </w:tc>
      </w:tr>
      <w:tr>
        <w:trPr>
          <w:trHeight w:val="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Решают текстовые задачи арифметическими способами вычислений, анализируют текст задач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, задач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ют полученные знания  при решении различного вида задач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агают волевые усилия и преодолевают трудности и препятствия на пути достижения целе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ют адекватную оценку своему мнени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</w:rPr>
              <w:t>Урок освоения новых знаний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</w:rPr>
              <w:t>Фронтальная работа с классом, работа у доски и в тетрадях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29.01.</w:t>
            </w:r>
          </w:p>
        </w:tc>
      </w:tr>
      <w:tr>
        <w:trPr>
          <w:trHeight w:val="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 систематизация знаний по теме: «Масштаб. Длина окружности и площадь круга»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Анализируют текст задачи, моделируют условие с помощью схем, рисунков, реальных предметов; строят логическую цепочку рассужде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штаб, длина окружности, круг, шар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/>
              <w:t>О</w:t>
            </w:r>
            <w:r>
              <w:rPr>
                <w:sz w:val="20"/>
                <w:szCs w:val="20"/>
              </w:rPr>
              <w:t>существляют сравнение, извлекают необходимую информацию, переформулируют условие, строят логическую цепочку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ически оценивают полученный ответ, осуществляют самоконтроль, проверяя ответ на соответствие условию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т контроль, коррекцию, оценку собственных действий и действий партнё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</w:rPr>
              <w:t>Урок обобщения и систематизации знаний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</w:rPr>
              <w:t>Фронтальная работа с классом, работа у доски и в тетрадях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30.01.</w:t>
            </w:r>
          </w:p>
        </w:tc>
      </w:tr>
      <w:tr>
        <w:trPr>
          <w:trHeight w:val="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рольная работа №8 по теме: «Масштаб. Длина окружности и площадь круга»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ют математические знания и умения при решении примеров и зада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ют контрольную работу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ют полученные знания  при решении различного вида задач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контролируют своё время и управляют и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достаточной полнотой и точностью выражают свои мысли посредством письменной реч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</w:rPr>
              <w:t>Урок проверки, оценки и коррекции знаний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</w:rPr>
              <w:t>Написание контрольной работы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31.01.</w:t>
            </w:r>
          </w:p>
        </w:tc>
      </w:tr>
      <w:tr>
        <w:trPr>
          <w:trHeight w:val="64" w:hRule="atLeast"/>
        </w:trPr>
        <w:tc>
          <w:tcPr>
            <w:tcW w:w="14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ожительные и отрицательные числа (14 часов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 на прямо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ят примеры использования в окружающем мире положительных и отрицательных чисел (температура, выигрыш-проигрыш, выше-ниже уровня моря 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ое число, отрицательное число, координатная пряма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атывают информацию и передают ее устным, письменным и символьным способам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составляют алгоритм деятельности при решении учебной задач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ят аргументы в пользу своей точки зрения, подтверждают ее факт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</w:rPr>
              <w:t>Урок освоения новых знаний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</w:rPr>
              <w:t>Фронтальная работа с классом, работа у доски и в тетрадях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10.02.</w:t>
            </w:r>
          </w:p>
        </w:tc>
      </w:tr>
      <w:tr>
        <w:trPr>
          <w:trHeight w:val="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 на прямо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ают точками на координатной прямой положительные и отрицательные рациональные числ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ое число, отрицательное число, координатная пряма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Восстанавливают предметную ситуацию, описанную в задаче, переформулируют условие, извлекать необходимую информацию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ют действия в соответствии с поставленной задачей и условиями ее реализации, самостоятельно оценивают результа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идят появление конфликтов при наличии различных точек зрения. Принимают точку зрения друго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</w:rPr>
              <w:t>Урок закрепления знаний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</w:rPr>
              <w:t>Фронтальная работа с классом, работа у доски и в тетрадях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</w:t>
            </w:r>
          </w:p>
        </w:tc>
      </w:tr>
      <w:tr>
        <w:trPr>
          <w:trHeight w:val="153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 на прямо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уют множество целых чисел и множество рациональных чисе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ое число, отрицательное число, координатная пряма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т в учебниках, в т.ч. используя ИКТ, достоверную информацию, необходимую для решения задач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я по плану, сверяют свои действия с целью, вносят корректировк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ИКТ для получения информации и зна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>Урок обобщения и систематизации знаний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</w:rPr>
              <w:t>Фронтальная работа с классом, работа у доски и в тетрадях. Тест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</w:t>
            </w:r>
          </w:p>
        </w:tc>
      </w:tr>
      <w:tr>
        <w:trPr>
          <w:trHeight w:val="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оложные числ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уют множество целых чисел и множество рациональных чисел . Формулируют определение противоположных чисе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ое число, рациональное число, противоположное числ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ют смысловым чтением. Представляют информацию в разных формах (текст, символы), в т.ч. используя ИК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ют и осознают то, что уже усвоено и что еще подлежит усвоению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чают с одноклассниками при решении задач; умеют выслушать оппонента. Формулируют выв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</w:rPr>
              <w:t>Урок освоения новых знаний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</w:rPr>
              <w:t>Фронтальная работа с классом, работа у доски и в тетрадях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</w:t>
            </w:r>
          </w:p>
        </w:tc>
      </w:tr>
      <w:tr>
        <w:trPr>
          <w:trHeight w:val="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оложные числ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ют простейшие линейные уравн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ое число, рациональное число, противоположное числ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т аналогии для понимания закономерностей, используют их в решении задач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ют алгоритм выполнения задания, корректируют работу по ходу выполнения с помощью учителя и ИКТ средст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 оказывают необходимую взаимопомощь сверстника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</w:rPr>
              <w:t>Урок закрепления знаний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</w:rPr>
              <w:t>Фронтальная работа с классом, работа у доски и в тетрадях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</w:t>
            </w:r>
          </w:p>
        </w:tc>
      </w:tr>
      <w:tr>
        <w:trPr>
          <w:trHeight w:val="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оложные числ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т значение простейших буквенных выражений при заданном значении бук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ое число, рациональное число, противоположное числ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ют смысловым чтением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ически оценивают полученный ответ, осуществляют самоконтроль, проверяя ответ на соответствие условию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собственное мнение и позицию, задают вопросы, слушают собеседн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>Урок обобщения и систематизации знаний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</w:rPr>
              <w:t>Фронтальная работа с классом, работа у доски и в тетрадях. Тест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</w:t>
            </w:r>
          </w:p>
        </w:tc>
      </w:tr>
      <w:tr>
        <w:trPr>
          <w:trHeight w:val="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 числ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определение модуля числа. Понимают его геометрический смыс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, геометрический смыс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уют (в т.ч. выделяют главное, разделяют на части) и обобщаю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ют степень и способы достижения цели в учебных ситуациях, исправляют ошибки с помощью учител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т рабочие отношения, учатся эффективно сотрудничать и способствовать эффективной работе в групп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</w:rPr>
              <w:t>Урок освоения новых знаний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</w:rPr>
              <w:t>Фронтальная работа с классом, работа у доски и в тетрадях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</w:t>
            </w:r>
          </w:p>
        </w:tc>
      </w:tr>
      <w:tr>
        <w:trPr>
          <w:trHeight w:val="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 числ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т значения числовых выражений, содержащих знак модул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, геометрический смыс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ют полученные знания  при решении различного вида задач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ют действия в соответствии с поставленной задачей и условиями ее реализации, самостоятельно оценивают результа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уют и формируют учебное сотрудничество с учителем и сверстник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>Урок обобщения и систематизации знаний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</w:rPr>
              <w:t>Фронтальная работа с классом, работа у доски и в тетрадях. Тест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</w:t>
            </w:r>
          </w:p>
        </w:tc>
      </w:tr>
      <w:tr>
        <w:trPr>
          <w:trHeight w:val="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чисе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ют положительные и отрицательные числ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ые и отрицательные числа, сравнение чисе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уют и сравнивают факты и явле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ют и осознают то, что уже усвоено и что еще подлежит усвоению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таивают свою точку зрения, подтверждают факт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</w:rPr>
              <w:t>Урок освоения новых знаний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</w:rPr>
              <w:t>Фронтальная работа с классом, работа у доски и в тетрадях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</w:t>
            </w:r>
          </w:p>
        </w:tc>
      </w:tr>
      <w:tr>
        <w:trPr>
          <w:trHeight w:val="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чисе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 сравнение положительных и отрицательных чисе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ые и отрицательные числа, сравнение чисе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/>
              <w:t>О</w:t>
            </w:r>
            <w:r>
              <w:rPr>
                <w:sz w:val="20"/>
                <w:szCs w:val="20"/>
              </w:rPr>
              <w:t>существляют сравнение, извлекают необходимую информацию, переформулируют условие, строят логическую цепочку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ют по плану, сверяясь с целью, корректируют план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чают с одноклассниками при решении задач; умеют выслушать оппонента. Формулируют выв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>Урок обобщения и систематизации знаний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</w:rPr>
              <w:t>Фронтальная работа с классом, работа у доски и в тетрадях. Тест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</w:t>
            </w:r>
          </w:p>
        </w:tc>
      </w:tr>
      <w:tr>
        <w:trPr>
          <w:trHeight w:val="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величин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алгоритмы сравнения положительных и отрицательных  чисел при решении  задач и упражнений в изменённой ситуац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положительных и отрицательных чисе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т аналогии для понимания закономерностей, используют их в решении задач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агают волевые усилия и преодолевают трудности и препятствия на пути достижения целе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т контроль, коррекцию, оценку собственных действий и действий партнё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</w:rPr>
              <w:t>Урок освоения новых знаний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</w:rPr>
              <w:t>Фронтальная работа с классом, работа у доски и в тетрадях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25.02.</w:t>
            </w:r>
          </w:p>
        </w:tc>
      </w:tr>
      <w:tr>
        <w:trPr>
          <w:trHeight w:val="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величин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алгоритмы сравнения положительных и отрицательных чисел при решении  задач и упражнений в изменённой ситуац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положительных и отрицательных чисе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ят логически обоснованное рассуждение, включающее установление причинно-следственных связе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составляют алгоритм деятельности при решении учебной задач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ят аргументы в пользу своей точки зрения, подтверждают ее факт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>Урок обобщения и систематизации знаний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</w:rPr>
              <w:t>Фронтальная работа с классом, работа у доски и в тетрадях. Тест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26.02.</w:t>
            </w:r>
          </w:p>
        </w:tc>
      </w:tr>
      <w:tr>
        <w:trPr>
          <w:trHeight w:val="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знаний по теме: «Положительные и отрицательные числа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Анализируют текст задачи, моделируют условие с помощью схем, рисунков, реальных предметов; строят логическую цепочку рассужде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ое, отрицательное число, координатная пряма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ют смысловым чтением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уют ситуации, требующие оценки действия в соответствии с поставленной задаче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но используют в устной и письменной речи математические термины. Различают в речи собеседника аргументы и фак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</w:rPr>
              <w:t>Урок обобщения и систематизации знаний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</w:rPr>
              <w:t>Фронтальная работа с классом, работа у доски и в тетрадях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27.02.</w:t>
            </w:r>
          </w:p>
        </w:tc>
      </w:tr>
      <w:tr>
        <w:trPr>
          <w:trHeight w:val="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рольная работа №9 по теме: «Положительные и отрицательные числа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ют математические знания и умения при решении примеров и зада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ют контрольную работу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ют полученные знания  при решении различного вида задач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контролируют своё время и управляют и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достаточной полнотой и точностью выражают свои мысли посредством письменной реч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</w:rPr>
              <w:t>Урок проверки, оценки и коррекции знаний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</w:rPr>
              <w:t>Написание контрольной работы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28.02.</w:t>
            </w:r>
          </w:p>
        </w:tc>
      </w:tr>
      <w:tr>
        <w:trPr>
          <w:trHeight w:val="64" w:hRule="atLeast"/>
        </w:trPr>
        <w:tc>
          <w:tcPr>
            <w:tcW w:w="14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ожение и вычитание положительных и отрицательных чисел (15 часов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чисел с помощью координатной прямо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 сложение рациональных чисел с помощью координатной прямо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на координатном луче, рациональное числ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Восстанавливают предметную ситуацию, описанную в задаче, переформулируют условие, извлекать необходимую информацию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ют и осознают то, что уже усвоено и что еще подлежит усвоению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собственное мнение и позицию, задают вопросы, слушают собеседн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</w:rPr>
              <w:t>Урок освоения новых знаний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</w:rPr>
              <w:t>Фронтальная работа с классом, работа у доски и в тетрадях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2.03.</w:t>
            </w:r>
          </w:p>
        </w:tc>
      </w:tr>
      <w:tr>
        <w:trPr>
          <w:trHeight w:val="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чисел с помощью координатной прямо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 сложение положительных и отрицательных чисел с помощью координатной прямо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на координатном луче, рациональное числ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уют (в т.ч. выделяют главное, разделяют на части) и обобщаю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ют по плану, сверяясь с целью, корректируют план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ИКТ для получения информации и зна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>Урок обобщения и систематизации знаний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</w:rPr>
              <w:t>Фронтальная работа с классом, работа у доски и в тетрадях. Тест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3.03.</w:t>
            </w:r>
          </w:p>
        </w:tc>
      </w:tr>
      <w:tr>
        <w:trPr>
          <w:trHeight w:val="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отрицательных чисе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 сложение отрицательных чисе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отрицательных чисе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атывают информацию и передают ее устным, письменным и символьным способам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ет установленные правила в планировании способа реш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ят аргументы в пользу своей точки зрения, подтверждают ее факт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</w:rPr>
              <w:t>Урок освоения новых знаний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</w:rPr>
              <w:t>Фронтальная работа с классом, работа у доски и в тетрадях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4.03.</w:t>
            </w:r>
          </w:p>
        </w:tc>
      </w:tr>
      <w:tr>
        <w:trPr>
          <w:trHeight w:val="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отрицательных чисе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 сложение отрицательных чисе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отрицательных чисе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т в учебниках, в т.ч. используя ИКТ, достоверную информацию, необходимую для решения задач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я по плану, сверяют свои действия с целью, вносят корректировк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чают с одноклассниками при решении задач; умеют выслушать оппонента. Формулируют выв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>Урок обобщения и систематизации знаний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</w:rPr>
              <w:t>Фронтальная работа с классом, работа у доски и в тетрадях. Тест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5.03.</w:t>
            </w:r>
          </w:p>
        </w:tc>
      </w:tr>
      <w:tr>
        <w:trPr>
          <w:trHeight w:val="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чисел с разными знакам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 сложение чисел с разными знакам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а с разными знаками, сложени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ируют знания, определяют основную и второстепенную информацию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ют действия в соответствии с поставленной задачей и условиями ее реализации, самостоятельно оценивают результа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идят появление конфликтов при наличии различных точек зрения. Принимают точку зрения друго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</w:rPr>
              <w:t>Урок освоения новых знаний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</w:rPr>
              <w:t>Фронтальная работа с классом, работа у доски и в тетрадях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6.03.</w:t>
            </w:r>
          </w:p>
        </w:tc>
      </w:tr>
      <w:tr>
        <w:trPr>
          <w:trHeight w:val="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чисел с разными знакам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и записывают с помощью букв правила сложения чисел с разными знакам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а с разными знаками, сложени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т аналогии для понимания закономерностей, используют их в решении задач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уют ситуации, требующие оценки действия в соответствии с поставленной задаче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ют адекватную оценку своему мнени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</w:rPr>
              <w:t>Урок закрепления знаний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</w:rPr>
              <w:t>Фронтальная работа с классом, работа у доски и в тетрадях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</w:t>
            </w:r>
          </w:p>
        </w:tc>
      </w:tr>
      <w:tr>
        <w:trPr>
          <w:trHeight w:val="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чисел с разными знакам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Выполняют прикидку и оценку в ходе вычисле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а с разными знаками, сложени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ют смысловым чтением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ют алгоритм выполнения задания, корректируют работу по ходу выполнения с помощью учителя и ИКТ средст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чают с одноклассниками при решении задач; умеют выслушать оппонента. Формулируют выв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</w:rPr>
              <w:t>Урок закрепления знаний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</w:rPr>
              <w:t>Фронтальная работа с классом, работа у доски и в тетрадях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</w:t>
            </w:r>
          </w:p>
        </w:tc>
      </w:tr>
      <w:tr>
        <w:trPr>
          <w:trHeight w:val="2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чисел с разными знакам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 сложение чисел с разными знаками. Исследуют простейшие числовые закономерно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а с разными знаками, сложени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ют смысловым чтением. Представляют информацию в разных формах (текст, символы), в т.ч. используя ИК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ически оценивают полученный ответ, осуществляют самоконтроль, проверяя ответ на соответствие условию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 оказывают необходимую взаимопомощь сверстника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</w:rPr>
              <w:t>Урок закрепления знаний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</w:rPr>
              <w:t>Фронтальная работа с классом, работа у доски и в тетрадях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</w:t>
            </w:r>
          </w:p>
        </w:tc>
      </w:tr>
      <w:tr>
        <w:trPr>
          <w:trHeight w:val="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чисел с разными знакам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 сложение чисел с разными знаками. Исследуют простейшие числовые закономерно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а с разными знаками, сложени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уют (в т.ч. выделяют главное, разделяют на части) и обобщаю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составляют алгоритм деятельности при решении учебной задач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ИКТ для получения информации и зна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>Урок обобщения и систематизации знаний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</w:rPr>
              <w:t>Фронтальная работа с классом, работа у доски и в тетрадях. Тест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</w:t>
            </w:r>
          </w:p>
        </w:tc>
      </w:tr>
      <w:tr>
        <w:trPr>
          <w:trHeight w:val="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тание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и записывают с помощью букв правила вычитания чисел с разными знакам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вычитания чисел с разными знакам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Восстанавливают предметную ситуацию, описанную в задаче, переформулируют условие, извлекать необходимую информацию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агают волевые усилия и преодолевают трудности и препятствия на пути достижения целе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но используют в устной и письменной речи математические термины. Различают в речи собеседника аргументы и фак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</w:rPr>
              <w:t>Урок освоения новых знаний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</w:rPr>
              <w:t>Фронтальная работа с классом, работа у доски и в тетрадях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.</w:t>
            </w:r>
          </w:p>
        </w:tc>
      </w:tr>
      <w:tr>
        <w:trPr>
          <w:trHeight w:val="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тание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 вычитание отрицательных чисел. Исследуют простейшие числовые закономерно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вычитания чисел с разными знакам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ют смысловым чтением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ют установленные правила в планировании способа реш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ют адекватную оценку своему мнени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</w:rPr>
              <w:t>Урок закрепления знаний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</w:rPr>
              <w:t>Фронтальная работа с классом, работа у доски и в тетрадях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.</w:t>
            </w:r>
          </w:p>
        </w:tc>
      </w:tr>
      <w:tr>
        <w:trPr>
          <w:trHeight w:val="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тание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 вычитание отрицательных чисел. Исследуют простейшие числовые закономерно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вычитания чисел с разными знакам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т аналогии для понимания закономерностей, используют их в решении задач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ют по плану, сверяясь с целью, корректируют план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собственное мнение и позицию, задают вопросы, слушают собеседника</w:t>
            </w:r>
          </w:p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</w:rPr>
              <w:t>Урок закрепления знаний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</w:rPr>
              <w:t>Фронтальная работа с классом, работа у доски и в тетрадях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</w:t>
            </w:r>
          </w:p>
        </w:tc>
      </w:tr>
      <w:tr>
        <w:trPr>
          <w:trHeight w:val="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тание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Выполняют прикидку и оценку в ходе вычисле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вычитания чисел с разными знакам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т в учебниках, в т.ч. используя ИКТ, достоверную информацию, необходимую для решения задач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я по плану, сверяют свои действия с целью, вносят корректировк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ИКТ для получения информации и зна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>Урок обобщения и систематизации знаний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</w:rPr>
              <w:t>Фронтальная работа с классом, работа у доски и в тетрадях. Тест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19.03.</w:t>
            </w:r>
          </w:p>
        </w:tc>
      </w:tr>
      <w:tr>
        <w:trPr>
          <w:trHeight w:val="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знаний по теме: «Сложение и вычитание положительных и отрицательных чисел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Анализируют текст задачи, моделируют условие с помощью схем, рисунков, реальных предметов; строят логическую цепочку рассужде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ые и отрицательные числ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ют полученные знания  при решении различного вида задач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ют степень и способы достижения цели в учебных ситуациях, исправляют ошибки с помощью учител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т контроль, коррекцию, оценку собственных действий и действий партнё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</w:rPr>
              <w:t>Урок обобщения и систематизации знаний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</w:rPr>
              <w:t>Фронтальная работа с классом, работа у доски и в тетрадях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</w:t>
            </w:r>
          </w:p>
        </w:tc>
      </w:tr>
      <w:tr>
        <w:trPr>
          <w:trHeight w:val="64" w:hRule="atLeast"/>
        </w:trPr>
        <w:tc>
          <w:tcPr>
            <w:tcW w:w="16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IV </w:t>
            </w:r>
            <w:r>
              <w:rPr>
                <w:b/>
                <w:i/>
                <w:sz w:val="20"/>
                <w:szCs w:val="20"/>
              </w:rPr>
              <w:t>четверть</w:t>
            </w:r>
          </w:p>
        </w:tc>
      </w:tr>
      <w:tr>
        <w:trPr>
          <w:trHeight w:val="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рольная работа №10 по теме: «Сложение и вычитание положительных и отрицательных чисел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ют математические знания и умения при решении примеров и задач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ют контрольную работу</w:t>
            </w:r>
          </w:p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ют полученные знания  при решении различного вида задач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контролируют своё время и управляют и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достаточной полнотой и точностью выражают свои мысли посредством письменной реч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</w:rPr>
              <w:t>Урок проверки, оценки и коррекции знаний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</w:rPr>
              <w:t>Написание контрольной работы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</w:t>
            </w:r>
          </w:p>
        </w:tc>
      </w:tr>
      <w:tr>
        <w:trPr>
          <w:trHeight w:val="64" w:hRule="atLeast"/>
        </w:trPr>
        <w:tc>
          <w:tcPr>
            <w:tcW w:w="14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ножение и деление положительных и отрицательных чисел (13 часов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правило умножения положительных и отрицательных чисе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 умножения положительных и отрицательных чисе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атывают информацию и передают ее устным, письменным и символьным способам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уют ситуации, требующие оценки действия в соответствии с поставленной задаче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таивают свою точку зрения, подтверждают факт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</w:rPr>
              <w:t>Урок освоения новых знаний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</w:rPr>
              <w:t>Фронтальная работа с классом, работа у доски и в тетрадях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</w:t>
            </w:r>
          </w:p>
        </w:tc>
      </w:tr>
      <w:tr>
        <w:trPr>
          <w:trHeight w:val="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 умножение чисел с разными знакам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 умножения положительных и отрицательных чисе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/>
              <w:t>О</w:t>
            </w:r>
            <w:r>
              <w:rPr>
                <w:sz w:val="20"/>
                <w:szCs w:val="20"/>
              </w:rPr>
              <w:t>существляют сравнение, извлекают необходимую информацию, переформулируют условие, строят логическую цепочку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составляют алгоритм деятельности при решении учебной задач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идят появление конфликтов при наличии различных точек зрения. Принимают точку зрения друго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>Урок обобщения и систематизации знаний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</w:rPr>
              <w:t>Фронтальная работа с классом, работа у доски и в тетрадях. Тест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4.</w:t>
            </w:r>
          </w:p>
        </w:tc>
      </w:tr>
      <w:tr>
        <w:trPr>
          <w:trHeight w:val="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правило деления чисел с разными знакам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 деления чисел с разными знакам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ют смысловым чтением. Представляют информацию в разных формах (текст, символы), в т.ч. используя ИК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ют алгоритм выполнения задания, корректируют работу по ходу выполнения с помощью учителя и ИКТ средст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но используют в устной и письменной речи математические термины. Различают в речи собеседника аргументы и фак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</w:rPr>
              <w:t>Урок освоения новых знаний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</w:rPr>
              <w:t>Фронтальная работа с классом, работа у доски и в тетрадях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4.</w:t>
            </w:r>
          </w:p>
        </w:tc>
      </w:tr>
      <w:tr>
        <w:trPr>
          <w:trHeight w:val="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яют деление положительных и отрицательных чисе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 деления чисел с разными знакам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ят логически обоснованное рассуждение, включающее установление причинно-следственных связе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ют действия в соответствии с поставленной задачей и условиями ее реализации, самостоятельно оценивают результа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ят аргументы в пользу своей точки зрения, подтверждают ее факт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</w:rPr>
              <w:t>Урок закрепления знаний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</w:rPr>
              <w:t>Фронтальная работа с классом, работа у доски и в тетрадях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4.</w:t>
            </w:r>
          </w:p>
        </w:tc>
      </w:tr>
      <w:tr>
        <w:trPr>
          <w:trHeight w:val="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т значения дробных выражений, неизвестный член пропорции, используют математические средства для изучения и описания реальных процессов и явле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 деления чисел с разными знакам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ют смысловым чтением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ически оценивают полученный ответ, осуществляют самоконтроль, проверяя ответ на соответствие условию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ют адекватную оценку своему мнени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>Урок обобщения и систематизации знаний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</w:rPr>
              <w:t>Фронтальная работа с классом, работа у доски и в тетрадях. Тест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4.</w:t>
            </w:r>
          </w:p>
        </w:tc>
      </w:tr>
      <w:tr>
        <w:trPr>
          <w:trHeight w:val="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ые числ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т представление о числе. Формулируют определение рационального числ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ое число, бесконечная десятичная дроб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уют и сравнивают факты и явле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я по плану, сверяют свои действия с целью, вносят корректировк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ИКТ для получения информации и зна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</w:rPr>
              <w:t>Урок освоения новых знаний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</w:rPr>
              <w:t>Фронтальная работа с классом, работа у доски и в тетрадях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4.</w:t>
            </w:r>
          </w:p>
        </w:tc>
      </w:tr>
      <w:tr>
        <w:trPr>
          <w:trHeight w:val="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ые числ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определение периодической дроби. Умеют записывать рациональные числа в виде конечных и бесконечных десятичных дробе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ое число, бесконечная десятичная дроб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атывают информацию и передают ее устным, письменным и символьным способам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ет установленные правила в планировании способа реш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чают с одноклассниками при решении задач; умеют выслушать оппонента. Формулируют выв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</w:rPr>
              <w:t>Урок закрепления знаний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</w:rPr>
              <w:t>Фронтальная работа с классом, работа у доски и в тетрадях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4.</w:t>
            </w:r>
          </w:p>
        </w:tc>
      </w:tr>
      <w:tr>
        <w:trPr>
          <w:trHeight w:val="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ые числ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улируют  определение периодической и непериодической десятичной дроби.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ое число, бесконечная десятичная дроб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уют (в т.ч. выделяют главное, разделяют на части) и обобщаю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уют ситуации, требующие оценки действия в соответствии с поставленной задаче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т рабочие отношения, учатся эффективно сотрудничать и способствовать эффективной работе в групп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>Урок обобщения и систематизации знаний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</w:rPr>
              <w:t>Фронтальная работа с классом, работа у доски и в тетрадях. Тест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4.</w:t>
            </w:r>
          </w:p>
        </w:tc>
      </w:tr>
      <w:tr>
        <w:trPr>
          <w:trHeight w:val="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действий с рациональными числам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переместительное, сочетательное и распределительное свойства сложения и умножения рациональных чисе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естительное, сочетательное и распределительное свойства сложения и умножения рациональных чисе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т аналогии для понимания закономерностей, используют их в решении задач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ют степень и способы достижения цели в учебных ситуациях, исправляют ошибки с помощью учител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собственное мнение и позицию, задают вопросы, слушают собеседн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</w:rPr>
              <w:t>Урок освоения новых знаний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</w:rPr>
              <w:t>Фронтальная работа с классом, работа у доски и в тетрадях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</w:t>
            </w:r>
          </w:p>
        </w:tc>
      </w:tr>
      <w:tr>
        <w:trPr>
          <w:trHeight w:val="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действий с рациональными числам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т значения выражений, выбирая удобный порядок действ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естительное, сочетательное и распределительное свойства сложения и умножения рациональных чисе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Восстанавливают предметную ситуацию, описанную в задаче, переформулируют условие, извлекать необходимую информацию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составляют алгоритм деятельности при решении учебной задач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т контроль, коррекцию, оценку собственных действий и действий партнё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</w:rPr>
              <w:t>Урок закрепления знаний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</w:rPr>
              <w:t>Фронтальная работа с классом, работа у доски и в тетрадях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.</w:t>
            </w:r>
          </w:p>
        </w:tc>
      </w:tr>
      <w:tr>
        <w:trPr>
          <w:trHeight w:val="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действий с рациональными числам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ют уравнения, используя свойство произведения  равного нулю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естительное, сочетательное и распределительное свойства сложения и умножения рациональных чисе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т в учебниках, в т.ч. используя ИКТ, достоверную информацию, необходимую для решения задач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ют установленные правила в планировании способа реш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уют и формируют учебное сотрудничество с учителем и сверстник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>Урок обобщения и систематизации знаний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</w:rPr>
              <w:t>Фронтальная работа с классом, работа у доски и в тетрадях. Тест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14.04.</w:t>
            </w:r>
          </w:p>
        </w:tc>
      </w:tr>
      <w:tr>
        <w:trPr>
          <w:trHeight w:val="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знаний по теме: «Умножение и деление положительных и отрицательных чисел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Анализируют текст задачи, моделируют условие с помощью схем, рисунков, реальных предметов; строят логическую цепочку рассужде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ые числа, положительные и отрицательные числ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ют смысловым чтением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я по плану, сверяют свои действия с целью, вносят корректировк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но используют в устной и письменной речи математические термины. Различают в речи собеседника аргументы и фак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</w:rPr>
              <w:t>Урок обобщения и систематизации знаний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</w:rPr>
              <w:t>Фронтальная работа с классом, работа у доски и в тетрадях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15.04.</w:t>
            </w:r>
          </w:p>
        </w:tc>
      </w:tr>
      <w:tr>
        <w:trPr>
          <w:trHeight w:val="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рольная работа №11 по теме: «Умножение и деление положительных и отрицательных чисел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ют математические знания и умения при решении примеров и зада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ют контрольную работу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ют полученные знания  при решении различного вида задач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контролируют своё время и управляют и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достаточной полнотой и точностью выражают свои мысли посредством письменной реч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</w:rPr>
              <w:t>Урок проверки, оценки и коррекции знаний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</w:rPr>
              <w:t>Написание контрольной работы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16.04.</w:t>
            </w:r>
          </w:p>
        </w:tc>
      </w:tr>
      <w:tr>
        <w:trPr>
          <w:trHeight w:val="64" w:hRule="atLeast"/>
        </w:trPr>
        <w:tc>
          <w:tcPr>
            <w:tcW w:w="14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уравнений (16 часов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скобок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 помощью математических терминов какая операция называется раскрытием скобок. Формулируют правило раскрытия скобок, перед которыми стоит знак «+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 раскрытия скобок, перед которыми стоит знак «+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ют полученные знания  при решении различного вида задач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ют и осознают то, что уже усвоено и что еще подлежит усвоению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 оказывают необходимую взаимопомощь сверстника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</w:rPr>
              <w:t>Урок освоения новых знаний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</w:rPr>
              <w:t>Фронтальная работа с классом, работа у доски и в тетрадях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17.04.</w:t>
            </w:r>
          </w:p>
        </w:tc>
      </w:tr>
      <w:tr>
        <w:trPr>
          <w:trHeight w:val="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скобок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правило раскрытия скобок, перед которыми стоит знак «-». Применяют правила раскрытия скобок при упрощении выражения, нахождении значения выражения, решения уравне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 раскрытия скобок, перед которыми стоит знак «-»,правила раскрытия скобок при упрощении выражения, нахождении значения выраж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уют (в т.ч. выделяют главное, разделяют на части) и обобщаю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агают волевые усилия и преодолевают трудности и препятствия на пути достижения целе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чают с одноклассниками при решении задач; умеют выслушать оппонента. Формулируют выв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</w:rPr>
              <w:t>Урок закрепления знаний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</w:rPr>
              <w:t>Фронтальная работа с классом, работа у доски и в тетрадях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</w:t>
            </w:r>
          </w:p>
        </w:tc>
      </w:tr>
      <w:tr>
        <w:trPr>
          <w:trHeight w:val="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скобок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ют правила раскрытия скобок при упрощении выражения, нахождении значения выражения, решения уравне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 раскрытия скобок, перед которыми стоит знак «-»,правила раскрытия скобок при упрощении выражения, нахождении значения выраж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т в учебниках, в т.ч. используя ИКТ, достоверную информацию, необходимую для решения задач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ют по плану, сверяясь с целью, корректируют план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Предвидят появление конфликтов при наличии различных точек зрения. Принимают точку зрения друго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>Урок обобщения и систематизации знаний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</w:rPr>
              <w:t>Фронтальная работа с классом, работа у доски и в тетрадях. Тест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.</w:t>
            </w:r>
          </w:p>
        </w:tc>
      </w:tr>
      <w:tr>
        <w:trPr>
          <w:trHeight w:val="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определение числового коэффициента выражения. Называют числовой коэффициент выражения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вой коэффициент, упрощение выражения,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ют смысловым чтением. Представляют информацию в разных формах (текст, символы), в т.ч. используя ИК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ически оценивают полученный ответ, осуществляют самоконтроль, проверяя ответ на соответствие условию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ИКТ для получения информации и зна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</w:rPr>
              <w:t>Урок освоения новых знаний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</w:rPr>
              <w:t>Фронтальная работа с классом, работа у доски и в тетрадях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</w:t>
            </w:r>
          </w:p>
        </w:tc>
      </w:tr>
      <w:tr>
        <w:trPr>
          <w:trHeight w:val="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яют знак коэффициента выражения.  Упрощают выражения и указывают его числовой коэффициент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ой коэффициент, упрощение выражения,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т аналогии для понимания закономерностей, используют их в решении задач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ют алгоритм выполнения задания, корректируют работу по ходу выполнения с помощью учителя и ИКТ средст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ят аргументы в пользу своей точки зрения, подтверждают ее факт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>Урок обобщения и систематизации знаний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</w:rPr>
              <w:t>Фронтальная работа с классом, работа у доски и в тетрадях. Тест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</w:t>
            </w:r>
          </w:p>
        </w:tc>
      </w:tr>
      <w:tr>
        <w:trPr>
          <w:trHeight w:val="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бные слагаемые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улируют  определение подобных слагаемых. Выполняют действия с помощью распределительного свойства умножения. Распознают подобные слагаемые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бные слагаемые, нахождение подобных слагаемы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/>
              <w:t>О</w:t>
            </w:r>
            <w:r>
              <w:rPr>
                <w:sz w:val="20"/>
                <w:szCs w:val="20"/>
              </w:rPr>
              <w:t>существляют сравнение, извлекают необходимую информацию, переформулируют условие, строят логическую цепочку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ют и осознают то, что уже усвоено и что еще подлежит усвоению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уют и формируют учебное сотрудничество с учителем и сверстник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</w:rPr>
              <w:t>Урок освоения новых знаний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</w:rPr>
              <w:t>Фронтальная работа с классом, работа у доски и в тетрадях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</w:t>
            </w:r>
          </w:p>
        </w:tc>
      </w:tr>
      <w:tr>
        <w:trPr>
          <w:trHeight w:val="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бные слагаемые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ывают подобные слагаемые. Выполняют приведение подобных слагаемых, находят значения выраже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бные слагаемые, нахождение подобных слагаемы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ют смысловым чтением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уют ситуации, требующие оценки действия в соответствии с поставленной задаче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т контроль, коррекцию, оценку собственных действий и действий партнё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</w:rPr>
              <w:t>Урок закрепления знаний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</w:rPr>
              <w:t>Фронтальная работа с классом, работа у доски и в тетрадях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</w:t>
            </w:r>
          </w:p>
        </w:tc>
      </w:tr>
      <w:tr>
        <w:trPr>
          <w:trHeight w:val="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бные слагаемые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ют уравнения Используют математические средства для изучения и описания реальных процессов и явле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бные слагаемые, нахождение подобных слагаемы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ируют знания, определяют основную и второстепенную информацию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ют действия в соответствии с поставленной задачей и условиями ее реализации, самостоятельно оценивают результа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таивают свою точку зрения, подтверждают факт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>Урок обобщения и систематизации знаний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</w:rPr>
              <w:t>Фронтальная работа с классом, работа у доски и в тетрадях. Тест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</w:t>
            </w:r>
          </w:p>
        </w:tc>
      </w:tr>
      <w:tr>
        <w:trPr>
          <w:trHeight w:val="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знаний по теме: «Коэффициент. Подобные слагаемые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Анализируют текст задачи, моделируют условие с помощью схем, рисунков, реальных предметов; строят логическую цепочку рассужде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. Подобные слагаемы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уют (в т.ч. выделяют главное, разделяют на части) и обобщаю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ют по плану, сверяясь с целью, корректируют план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ют адекватную оценку своему мнени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</w:rPr>
              <w:t>Урок обобщения и систематизации знаний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</w:rPr>
              <w:t>Фронтальная работа с классом, работа у доски и в тетрадях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</w:t>
            </w:r>
          </w:p>
        </w:tc>
      </w:tr>
      <w:tr>
        <w:trPr>
          <w:trHeight w:val="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рольная работа №12 по теме: «Коэффициент. Подобные слагаемые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ют математические знания и умения при решении примеров и зада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ют контрольную работу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ют полученные знания  при решении различного вида задач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контролируют своё время и управляют и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достаточной полнотой и точностью выражают свои мысли посредством письменной реч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</w:rPr>
              <w:t>Урок проверки, оценки и коррекции знаний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</w:rPr>
              <w:t>Написание контрольной работы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</w:t>
            </w:r>
          </w:p>
        </w:tc>
      </w:tr>
      <w:tr>
        <w:trPr>
          <w:trHeight w:val="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равнени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определения уравнения,  корня уравнения, линейного уравнения. В левой и правой частях уравнений выполняют операции, которые не меняют корни уравн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ое уравнение, корень уравнения, левая, правая части уравн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Решают простейшие уравнения на основе зависимостей между компонентами арифметических действий. Решают текстовые задач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составляют алгоритм деятельности при решении учебной задач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чают с одноклассниками при решении задач; умеют выслушать оппонента. Формулируют выв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</w:rPr>
              <w:t>Урок освоения новых знаний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</w:rPr>
              <w:t>Фронтальная работа с классом, работа у доски и в тетрадях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5.</w:t>
            </w:r>
          </w:p>
        </w:tc>
      </w:tr>
      <w:tr>
        <w:trPr>
          <w:trHeight w:val="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равнени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правило переноса слагаемых из одной части уравнения в другую. Используют полученную информацию при решении уравнений и текстовых зада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ое уравнение, корень уравнения, левая, правая части уравн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ируют и сравнивают факты и явления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ют и осознают то, что уже усвоено и что еще подлежит усвоению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но используют в устной и письменной речи математические термины. Различают в речи собеседника аргументы и фак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</w:rPr>
              <w:t>Урок закрепления знаний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</w:rPr>
              <w:t>Фронтальная работа с классом, работа у доски и в тетрадях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5.</w:t>
            </w:r>
          </w:p>
        </w:tc>
      </w:tr>
      <w:tr>
        <w:trPr>
          <w:trHeight w:val="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равнени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мощи уравнений создают модели реального мира, применяют полученные модели при решении текстовых задач. В процессе решения задач сравнивают, анализируют , обобщают полученные результаты, обосновывают собственную нравственную позицию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ое уравнение, корень уравнения, левая, правая части уравн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ют план решения текстовых задач алгебраическим способом (с помощью составления уравнений)</w:t>
            </w:r>
          </w:p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ют алгоритм решения уравнени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ически оценивают полученный ответ, осуществляют самоконтроль, проверяя ответ на соответствие условию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идят появление конфликтов при наличии различных точек зрения. Принимают точку зрения друго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</w:rPr>
              <w:t>Урок закрепления знаний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</w:rPr>
              <w:t>Фронтальная работа с классом, работа у доски и в тетрадях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5.</w:t>
            </w:r>
          </w:p>
        </w:tc>
      </w:tr>
      <w:tr>
        <w:trPr>
          <w:trHeight w:val="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равнени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математические средства для изучения и описания реальных процессов и явле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ое уравнение, корень уравнения, левая, правая части уравн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ют смысловым чтением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я по плану, сверяют свои действия с целью, вносят корректировк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собственное мнение и позицию, задают вопросы, слушают собеседн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>Урок обобщения и систематизации знаний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</w:rPr>
              <w:t>Фронтальная работа с классом, работа у доски и в тетрадях. Тест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5.</w:t>
            </w:r>
          </w:p>
        </w:tc>
      </w:tr>
      <w:tr>
        <w:trPr>
          <w:trHeight w:val="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знаний по теме: «Решение уравнений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Анализируют текст задачи, моделируют условие с помощью схем, рисунков, реальных предметов; строят логическую цепочку рассужде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ое уравнение, корень уравнения, левая, правая части уравн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ят логически обоснованное рассуждение, включающее установление причинно-следственных связе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ют алгоритм выполнения задания, корректируют работу по ходу выполнения с помощью учителя и ИКТ средст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т контроль, коррекцию, оценку собственных действий и действий партнё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</w:rPr>
              <w:t>Урок обобщения и систематизации знаний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</w:rPr>
              <w:t>Фронтальная работа с классом, работа у доски и в тетрадях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5.</w:t>
            </w:r>
          </w:p>
        </w:tc>
      </w:tr>
      <w:tr>
        <w:trPr>
          <w:trHeight w:val="8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рольная работа №13 по теме: «Решение уравнений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ют математические знания и умения при решении примеров и зада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ют контрольную работу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ют полученные знания  при решении различного вида задач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контролируют своё время и управляют и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достаточной полнотой и точностью выражают свои мысли посредством письменной реч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</w:rPr>
              <w:t>Урок проверки, оценки и коррекции знаний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</w:rPr>
              <w:t>Написание контрольной работы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12.05.</w:t>
            </w:r>
          </w:p>
        </w:tc>
      </w:tr>
      <w:tr>
        <w:trPr>
          <w:trHeight w:val="851" w:hRule="atLeast"/>
        </w:trPr>
        <w:tc>
          <w:tcPr>
            <w:tcW w:w="14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ординаты на плоскости (12 часов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пендикулярные прямые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улируют определение перпендикулярных прямых, распознают перпендикулярные  отрезки, лучи и прямые на чертеже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пендикулярные прямые, отрезок, луч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т аналогии для понимания закономерностей, используют их в решении задач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агают волевые усилия и преодолевают трудности и препятствия на пути достижения целе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чают с одноклассниками при решении задач; умеют выслушать оппонента. Формулируют выв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</w:rPr>
              <w:t>Урок освоения новых знаний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</w:rPr>
              <w:t>Фронтальная работа с классом, работа у доски и в тетрадях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12.05.</w:t>
            </w:r>
          </w:p>
        </w:tc>
      </w:tr>
      <w:tr>
        <w:trPr>
          <w:trHeight w:val="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пендикулярные прямые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 построение перпендикулярных прямых с помощью линейки и чертежного треугольника, используют математические  символы для записи перпендикулярности прямых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пендикулярные прямые, отрезок, луч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ют смысловым чтением. Представляют информацию в разных формах (текст, символы), в т.ч. используя ИК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ют степень и способы достижения цели в учебных ситуациях, исправляют ошибки с помощью учител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уют и формируют учебное сотрудничество с учителем и сверстник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>Урок обобщения и систематизации знаний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</w:rPr>
              <w:t>Фронтальная работа с классом, работа у доски и в тетрадях. Тест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13.05.</w:t>
            </w:r>
          </w:p>
        </w:tc>
      </w:tr>
      <w:tr>
        <w:trPr>
          <w:trHeight w:val="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ьные прямые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определение параллельных прямых, распознают параллельные отрезки, лучи и прямые на чертеж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ьные прямые, отрезок, луч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т в учебниках, в т.ч. используя ИКТ, достоверную информацию, необходимую для решения задач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ют по плану, сверяясь с целью, корректируют план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 оказывают необходимую взаимопомощь сверстника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</w:rPr>
              <w:t>Урок освоения новых знаний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</w:rPr>
              <w:t>Фронтальная работа с классом, работа у доски и в тетрадях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</w:t>
            </w:r>
          </w:p>
        </w:tc>
      </w:tr>
      <w:tr>
        <w:trPr>
          <w:trHeight w:val="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ьные прямые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 построение параллельных прямых с помощью линейки и чертежного треугольни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ьные прямые, отрезок, луч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/>
              <w:t>О</w:t>
            </w:r>
            <w:r>
              <w:rPr>
                <w:sz w:val="20"/>
                <w:szCs w:val="20"/>
              </w:rPr>
              <w:t>существляют сравнение, извлекают необходимую информацию, переформулируют условие, строят логическую цепочку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уют ситуации, требующие оценки действия в соответствии с поставленной задаче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ИКТ для получения информации и зна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>Урок обобщения и систематизации знаний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</w:rPr>
              <w:t>Фронтальная работа с классом, работа у доски и в тетрадях. Тест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</w:t>
            </w:r>
          </w:p>
        </w:tc>
      </w:tr>
      <w:tr>
        <w:trPr>
          <w:trHeight w:val="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ная плоскост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ют представление о плоскости.  системе координат, начале координат, Формулируют определение координатной плоскости. Называют координаты точек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ость, система координат, начало координат, координатная плоскость, координаты точк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уют (в т.ч. выделяют главное, разделяют на части) и обобщаю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ют и осознают то, что уже усвоено и что еще подлежит усвоению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собственное мнение и позицию, задают вопросы, слушают собеседн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</w:rPr>
              <w:t>Урок освоения новых знаний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</w:rPr>
              <w:t>Фронтальная работа с классом, работа у доски и в тетрадях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</w:t>
            </w:r>
          </w:p>
        </w:tc>
      </w:tr>
      <w:tr>
        <w:trPr>
          <w:trHeight w:val="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ная плоскост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ют координаты точек, строят на координатной плоскости точки по заданным координата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ость, система координат, начало координат, координатная плоскость, координаты точк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атывают информацию и передают ее устным, письменным и символьным способам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ют алгоритм выполнения задания, корректируют работу по ходу выполнения с помощью учителя и ИКТ средст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но используют в устной и письменной речи математические термины. Различают в речи собеседника аргументы и фак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</w:rPr>
              <w:t>Урок закрепления знаний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</w:rPr>
              <w:t>Фронтальная работа с классом, работа у доски и в тетрадях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</w:t>
            </w:r>
          </w:p>
        </w:tc>
      </w:tr>
      <w:tr>
        <w:trPr>
          <w:trHeight w:val="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ная плоскост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ят на координатной плоскости точки по заданным координатам, полученные точки соединяют ломаными линиями. Сравнивают, анализируют полученные рисунк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ость, система координат, начало координат, координатная плоскость, координаты точк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т в учебниках, в т.ч. используя ИКТ, достоверную информацию, необходимую для решения задач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ически оценивают полученный ответ, осуществляют самоконтроль, проверяя ответ на соответствие условию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таивают свою точку зрения, подтверждают факт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</w:rPr>
              <w:t>Урок закрепления знаний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</w:rPr>
              <w:t>Фронтальная работа с классом, работа у доски и в тетрадях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</w:t>
            </w:r>
          </w:p>
        </w:tc>
      </w:tr>
      <w:tr>
        <w:trPr>
          <w:trHeight w:val="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ная плоскост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ят на координатной плоскости точки по заданным координатам, полученные точки соединяют ломаными линиями. Сравнивают, анализируют полученные рисунк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ость, система координат, начало координат, координатная плоскость, координаты точк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т аналогии для понимания закономерностей, используют их в решении задач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ют действия в соответствии с поставленной задачей и условиями ее реализации, самостоятельно оценивают результа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уют и формируют учебное сотрудничество с учителем и сверстник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>Урок обобщения и систематизации знаний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</w:rPr>
              <w:t>Фронтальная работа с классом, работа у доски и в тетрадях. Тест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</w:t>
            </w:r>
          </w:p>
        </w:tc>
      </w:tr>
      <w:tr>
        <w:trPr>
          <w:trHeight w:val="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бчатые диаграммы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ют представление о видах диаграмм. Читают круговые и столбчатые диаграмм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рамма, круговая диаграмма, столбчатая диаграм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/>
              <w:t>О</w:t>
            </w:r>
            <w:r>
              <w:rPr>
                <w:sz w:val="20"/>
                <w:szCs w:val="20"/>
              </w:rPr>
              <w:t>существляют сравнение, извлекают необходимую информацию, переформулируют условие, строят логическую цепочку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ют и осознают то, что уже усвоено и что еще подлежит усвоению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Предвидят появление конфликтов при наличии различных точек зрения. Принимают точку зрения друго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</w:rPr>
              <w:t>Урок освоения новых знаний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</w:rPr>
              <w:t>Фронтальная работа с классом, работа у доски и в тетрадях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</w:t>
            </w:r>
          </w:p>
        </w:tc>
      </w:tr>
      <w:tr>
        <w:trPr>
          <w:trHeight w:val="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ют представление о графиках зависимостей одной величины от друго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ют смысловым чтением. Представляют информацию в разных формах (текст, символы), в т.ч. используя ИК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агают волевые усилия и преодолевают трудности и препятствия на пути достижения целе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ют адекватную оценку своему мнени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</w:rPr>
              <w:t>Урок освоения новых знаний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</w:rPr>
              <w:t>Фронтальная работа с классом, работа у доски и в тетрадях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22.05.</w:t>
            </w:r>
          </w:p>
        </w:tc>
      </w:tr>
      <w:tr>
        <w:trPr>
          <w:trHeight w:val="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знаний по теме: «Координаты на плоскости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Анализируют текст задачи, моделируют условие с помощью схем, рисунков, реальных предметов; строят логическую цепочку рассужде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ость, система координат, начало координат, координатная плоскость, координаты точк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т аналогии для понимания закономерностей, используют их в решении задач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я по плану, сверяют свои действия с целью, вносят корректировк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т контроль, коррекцию, оценку собственных действий и действий партнё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</w:rPr>
              <w:t>Урок обобщения и систематизации знаний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</w:rPr>
              <w:t>Фронтальная работа с классом, работа у доски и в тетрадях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</w:t>
            </w:r>
          </w:p>
        </w:tc>
      </w:tr>
      <w:tr>
        <w:trPr>
          <w:trHeight w:val="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рольная работа №14 по теме: «Координаты на плоскости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ют математические знания и умения при решении примеров и зада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ют контрольную работу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ют полученные знания  при решении различного вида задач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контролируют своё время и управляют и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достаточной полнотой и точностью выражают свои мысли посредством письменной реч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</w:rPr>
              <w:t>Урок проверки, оценки и коррекции знаний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</w:rPr>
              <w:t>Написание контрольной работы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</w:t>
            </w:r>
          </w:p>
        </w:tc>
      </w:tr>
      <w:tr>
        <w:trPr>
          <w:trHeight w:val="64" w:hRule="atLeast"/>
        </w:trPr>
        <w:tc>
          <w:tcPr>
            <w:tcW w:w="14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ое повторение курса (6 часов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 Делимость чисе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свойства и признаки делимости. Раскладывают число на простые множители. Находят наибольший общий делитель и наименьшее общее кратное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, обобщение и систематизация знаний, умений и навыков за курс 6 класс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уют и сравнивают факты и явле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я по плану, сверяясь с целью, находят и исправляют ошибки, в т.ч., используя ИКТ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 оказывают необходимую взаимопомощь сверстника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</w:rPr>
              <w:t>Урок закрепления знаний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</w:rPr>
              <w:t>Фронтальная работа с классом, работа у доски и в тетрадях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</w:t>
            </w:r>
          </w:p>
        </w:tc>
      </w:tr>
      <w:tr>
        <w:trPr>
          <w:trHeight w:val="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 Сложение и вычитание дробей с разными знаменателям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ят обыкновенные дроби к общему знаменателю. Сравнивают обыкновенные дроби. Выполняют сложение и вычитание обыкновенных дробе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, обобщение и систематизация знаний, умений и навыков за курс 6 класс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ят логически обоснованное рассуждение, включающее установление причинно-следственных связе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ют степень и способы достижения цели в учебных ситуациях, исправляют ошибки с помощью учител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собственное мнение и позицию, задают вопросы, слушают собеседн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</w:rPr>
              <w:t>Урок закрепления знаний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</w:rPr>
              <w:t>Фронтальная работа с классом, работа у доски и в тетрадях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.</w:t>
            </w:r>
          </w:p>
        </w:tc>
      </w:tr>
      <w:tr>
        <w:trPr>
          <w:trHeight w:val="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 Умножение и деление обыкновенных дробе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 умножение и деление обыкновенных дробей. Используют математические средства для изучения и  описания реальных процессов и явле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, обобщение и систематизация знаний, умений и навыков за курс 6 класс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ют смысловым чтением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ют алгоритм выполнения задания, корректируют работу по ходу выполнения с помощью учителя и ИКТ средст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т контроль, коррекцию, оценку собственных действий и действий партнё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</w:rPr>
              <w:t>Урок закрепления знаний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</w:rPr>
              <w:t>Фронтальная работа с классом, работа у доски и в тетрадях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</w:t>
            </w:r>
          </w:p>
        </w:tc>
      </w:tr>
      <w:tr>
        <w:trPr>
          <w:trHeight w:val="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 Отношения и пропорци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математические средства для изучения и  описания реальных процессов и явле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, обобщение и систематизация знаний, умений и навыков за курс 6 класс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ют смысловым чтением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ют по плану, сверяясь с целью, корректируют план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но используют в устной и письменной речи математические термины. Различают в речи собеседника аргументы и фак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</w:rPr>
              <w:t>Урок закрепления знаний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</w:rPr>
              <w:t>Фронтальная работа с классом, работа у доски и в тетрадях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.</w:t>
            </w:r>
          </w:p>
        </w:tc>
      </w:tr>
      <w:tr>
        <w:trPr>
          <w:trHeight w:val="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 Сложение и вычитание положительных и отрицательных чисе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 сложение и вычитание рациональных чисел. Используют математические средства для изучения и  описания реальных процессов и явле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, обобщение и систематизация знаний, умений и навыков за курс 6 класс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т аналогии для понимания закономерностей, используют их в решении задач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составляют алгоритм деятельности при решении учебной задач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Предвидят появление конфликтов при наличии различных точек зрения. Принимают точку зрения друго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</w:rPr>
              <w:t>Урок закрепления знаний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</w:rPr>
              <w:t>Фронтальная работа с классом, работа у доски и в тетрадях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30.05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тернет-сайты для математик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/>
      </w:pP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1</w:t>
        </w:r>
        <w:r>
          <w:rPr>
            <w:rStyle w:val="InternetLink"/>
            <w:lang w:val="en-US"/>
          </w:rPr>
          <w:t>septemb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numPr>
          <w:ilvl w:val="0"/>
          <w:numId w:val="10"/>
        </w:numPr>
        <w:rPr/>
      </w:pP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at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numPr>
          <w:ilvl w:val="0"/>
          <w:numId w:val="10"/>
        </w:numPr>
        <w:rPr/>
      </w:pP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llmat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numPr>
          <w:ilvl w:val="0"/>
          <w:numId w:val="10"/>
        </w:numPr>
        <w:rPr/>
      </w:pP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zte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numPr>
          <w:ilvl w:val="0"/>
          <w:numId w:val="10"/>
        </w:numPr>
        <w:rPr/>
      </w:pPr>
      <w:hyperlink r:id="rId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ol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echn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tech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l</w:t>
        </w:r>
      </w:hyperlink>
    </w:p>
    <w:p>
      <w:pPr>
        <w:pStyle w:val="Normal"/>
        <w:numPr>
          <w:ilvl w:val="0"/>
          <w:numId w:val="10"/>
        </w:numPr>
        <w:rPr/>
      </w:pPr>
      <w:hyperlink r:id="rId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atalo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ll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edmet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math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more</w:t>
        </w:r>
        <w:r>
          <w:rPr>
            <w:rStyle w:val="InternetLink"/>
          </w:rPr>
          <w:t>2.</w:t>
        </w:r>
        <w:r>
          <w:rPr>
            <w:rStyle w:val="InternetLink"/>
            <w:lang w:val="en-US"/>
          </w:rPr>
          <w:t>html</w:t>
        </w:r>
      </w:hyperlink>
    </w:p>
    <w:p>
      <w:pPr>
        <w:pStyle w:val="Normal"/>
        <w:numPr>
          <w:ilvl w:val="0"/>
          <w:numId w:val="10"/>
        </w:numPr>
        <w:rPr/>
      </w:pPr>
      <w:hyperlink r:id="rId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ethmat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ha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l</w:t>
        </w:r>
      </w:hyperlink>
    </w:p>
    <w:p>
      <w:pPr>
        <w:pStyle w:val="Normal"/>
        <w:numPr>
          <w:ilvl w:val="0"/>
          <w:numId w:val="10"/>
        </w:numPr>
        <w:rPr/>
      </w:pPr>
      <w:hyperlink r:id="rId1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athn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p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Normal"/>
        <w:ind w:left="330" w:hanging="0"/>
        <w:rPr/>
      </w:pPr>
      <w:r>
        <w:rPr/>
      </w:r>
    </w:p>
    <w:p>
      <w:pPr>
        <w:pStyle w:val="Style12"/>
        <w:spacing w:before="0" w:after="0"/>
        <w:ind w:right="9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orient="landscape" w:w="16838" w:h="11906"/>
      <w:pgMar w:left="1134" w:right="1134" w:gutter="0" w:header="0" w:top="28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30"/>
        </w:tabs>
        <w:ind w:left="33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  <w:b/>
      <w:i w:val="false"/>
    </w:rPr>
  </w:style>
  <w:style w:type="character" w:styleId="WW8Num2z0">
    <w:name w:val="WW8Num2z0"/>
    <w:qFormat/>
    <w:rPr>
      <w:rFonts w:ascii="Courier New" w:hAnsi="Courier New" w:cs="Courier New"/>
      <w:b/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  <w:b/>
      <w:i w:val="false"/>
    </w:rPr>
  </w:style>
  <w:style w:type="character" w:styleId="WW8Num5z0">
    <w:name w:val="WW8Num5z0"/>
    <w:qFormat/>
    <w:rPr>
      <w:rFonts w:ascii="Courier New" w:hAnsi="Courier New" w:cs="Courier New"/>
      <w:b/>
      <w:i w:val="false"/>
    </w:rPr>
  </w:style>
  <w:style w:type="character" w:styleId="WW8Num6z0">
    <w:name w:val="WW8Num6z0"/>
    <w:qFormat/>
    <w:rPr>
      <w:rFonts w:ascii="Courier New" w:hAnsi="Courier New" w:cs="Courier New"/>
      <w:b/>
      <w:i w:val="false"/>
    </w:rPr>
  </w:style>
  <w:style w:type="character" w:styleId="WW8Num7z0">
    <w:name w:val="WW8Num7z0"/>
    <w:qFormat/>
    <w:rPr>
      <w:rFonts w:ascii="Courier New" w:hAnsi="Courier New" w:cs="Courier New"/>
      <w:b/>
      <w:i w:val="false"/>
    </w:rPr>
  </w:style>
  <w:style w:type="character" w:styleId="WW8Num8z0">
    <w:name w:val="WW8Num8z0"/>
    <w:qFormat/>
    <w:rPr>
      <w:rFonts w:ascii="Courier New" w:hAnsi="Courier New" w:cs="Courier New"/>
      <w:b/>
      <w:i w:val="false"/>
    </w:rPr>
  </w:style>
  <w:style w:type="character" w:styleId="WW8Num9z0">
    <w:name w:val="WW8Num9z0"/>
    <w:qFormat/>
    <w:rPr>
      <w:rFonts w:ascii="Courier New" w:hAnsi="Courier New" w:cs="Courier New"/>
      <w:b/>
      <w:i w:val="false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Courier New" w:hAnsi="Courier New" w:cs="Courier New"/>
      <w:b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b/>
      <w:i w:val="false"/>
    </w:rPr>
  </w:style>
  <w:style w:type="character" w:styleId="WW8Num14z0">
    <w:name w:val="WW8Num14z0"/>
    <w:qFormat/>
    <w:rPr>
      <w:rFonts w:ascii="Courier New" w:hAnsi="Courier New" w:cs="Courier New"/>
      <w:b/>
      <w:i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  <w:b/>
      <w:i w:val="false"/>
    </w:rPr>
  </w:style>
  <w:style w:type="character" w:styleId="WW8Num17z0">
    <w:name w:val="WW8Num17z0"/>
    <w:qFormat/>
    <w:rPr>
      <w:rFonts w:ascii="Courier New" w:hAnsi="Courier New" w:cs="Courier New"/>
      <w:b/>
      <w:i w:val="false"/>
    </w:rPr>
  </w:style>
  <w:style w:type="character" w:styleId="WW8Num18z0">
    <w:name w:val="WW8Num18z0"/>
    <w:qFormat/>
    <w:rPr>
      <w:rFonts w:ascii="Courier New" w:hAnsi="Courier New" w:cs="Courier New"/>
      <w:b/>
      <w:i w:val="false"/>
    </w:rPr>
  </w:style>
  <w:style w:type="character" w:styleId="WW8Num19z0">
    <w:name w:val="WW8Num19z0"/>
    <w:qFormat/>
    <w:rPr>
      <w:rFonts w:ascii="Courier New" w:hAnsi="Courier New" w:cs="Courier New"/>
      <w:b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21">
    <w:name w:val="Основной текст (2)_"/>
    <w:qFormat/>
    <w:rPr>
      <w:b/>
      <w:bCs/>
      <w:i/>
      <w:iCs/>
      <w:sz w:val="23"/>
      <w:szCs w:val="23"/>
      <w:lang w:bidi="ar-SA"/>
    </w:rPr>
  </w:style>
  <w:style w:type="character" w:styleId="3">
    <w:name w:val="Основной текст (3)_"/>
    <w:qFormat/>
    <w:rPr>
      <w:i/>
      <w:iCs/>
      <w:sz w:val="24"/>
      <w:szCs w:val="24"/>
      <w:lang w:bidi="ar-SA"/>
    </w:rPr>
  </w:style>
  <w:style w:type="character" w:styleId="11">
    <w:name w:val="Заголовок №1_"/>
    <w:qFormat/>
    <w:rPr>
      <w:b/>
      <w:bCs/>
      <w:spacing w:val="-10"/>
      <w:sz w:val="24"/>
      <w:szCs w:val="24"/>
      <w:lang w:bidi="ar-SA"/>
    </w:rPr>
  </w:style>
  <w:style w:type="character" w:styleId="PageNumber">
    <w:name w:val="Page Number"/>
    <w:basedOn w:val="Style11"/>
    <w:rPr/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C3">
    <w:name w:val="c3"/>
    <w:basedOn w:val="Style11"/>
    <w:qFormat/>
    <w:rPr/>
  </w:style>
  <w:style w:type="character" w:styleId="C8">
    <w:name w:val="c8"/>
    <w:qFormat/>
    <w:rPr/>
  </w:style>
  <w:style w:type="character" w:styleId="C0">
    <w:name w:val="c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(2)"/>
    <w:basedOn w:val="Normal"/>
    <w:qFormat/>
    <w:pPr>
      <w:shd w:fill="FFFFFF" w:val="clear"/>
      <w:spacing w:lineRule="exact" w:line="230"/>
      <w:ind w:firstLine="280"/>
      <w:jc w:val="both"/>
    </w:pPr>
    <w:rPr>
      <w:b/>
      <w:bCs/>
      <w:i/>
      <w:iCs/>
      <w:sz w:val="23"/>
      <w:szCs w:val="23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31">
    <w:name w:val="Основной текст (3)"/>
    <w:basedOn w:val="Normal"/>
    <w:qFormat/>
    <w:pPr>
      <w:shd w:fill="FFFFFF" w:val="clear"/>
      <w:spacing w:lineRule="exact" w:line="230" w:before="180" w:after="0"/>
      <w:ind w:firstLine="280"/>
      <w:jc w:val="both"/>
    </w:pPr>
    <w:rPr>
      <w:i/>
      <w:iCs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atLeast" w:line="240" w:before="120" w:after="120"/>
      <w:ind w:firstLine="280"/>
      <w:jc w:val="both"/>
      <w:outlineLvl w:val="0"/>
    </w:pPr>
    <w:rPr>
      <w:b/>
      <w:bCs/>
      <w:spacing w:val="-1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1september.ru/" TargetMode="External"/><Relationship Id="rId4" Type="http://schemas.openxmlformats.org/officeDocument/2006/relationships/hyperlink" Target="http://www.math.ru/" TargetMode="External"/><Relationship Id="rId5" Type="http://schemas.openxmlformats.org/officeDocument/2006/relationships/hyperlink" Target="http://www.allmath.ru/" TargetMode="External"/><Relationship Id="rId6" Type="http://schemas.openxmlformats.org/officeDocument/2006/relationships/hyperlink" Target="http://www.uztest.ru/" TargetMode="External"/><Relationship Id="rId7" Type="http://schemas.openxmlformats.org/officeDocument/2006/relationships/hyperlink" Target="http://schools.techno.ru/tech/index.html" TargetMode="External"/><Relationship Id="rId8" Type="http://schemas.openxmlformats.org/officeDocument/2006/relationships/hyperlink" Target="http://www.catalog.alledu.ru/predmet/math/more2.html" TargetMode="External"/><Relationship Id="rId9" Type="http://schemas.openxmlformats.org/officeDocument/2006/relationships/hyperlink" Target="http://methmath.chat.ru/index.html" TargetMode="External"/><Relationship Id="rId10" Type="http://schemas.openxmlformats.org/officeDocument/2006/relationships/hyperlink" Target="http://www.mathnet.spb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8:56:00Z</dcterms:created>
  <dc:creator>Admin</dc:creator>
  <dc:description/>
  <cp:keywords/>
  <dc:language>en-US</dc:language>
  <cp:lastModifiedBy>scool</cp:lastModifiedBy>
  <cp:lastPrinted>2020-08-27T22:45:00Z</cp:lastPrinted>
  <dcterms:modified xsi:type="dcterms:W3CDTF">2021-10-07T20:58:00Z</dcterms:modified>
  <cp:revision>3</cp:revision>
  <dc:subject/>
  <dc:title>Муниципальное образовательное учреждение</dc:title>
</cp:coreProperties>
</file>