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849 от 12.10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образовательных организаций и педагогов-навигатор проекта по ранней профессиональной ориентации учащихся 6-11 классов общеобразовательных организаций «Билет в будущее» в 2021 году в Карачаево-Черкесской Республ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88"/>
        <w:gridCol w:w="4435"/>
      </w:tblGrid>
      <w:tr>
        <w:trPr>
          <w:trHeight w:val="8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 (по уставу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а-навигатор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Гимназия № 4 г.Усть-Джегуты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зова Марина Ильяс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1 им. Н. Ш. Семёнова с. Учкекен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арукова Марьям Амировна 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 а.Кубина имени Х.А.Дагужиева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ева  Инна  Иван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пос. Правокуба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биева Альм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а. Хабез имени Арашукова Р.Р.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ешхова Дина Анзор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Ш №3 им.Х.У.Богатырева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табаева Лилия Аскер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Чапаевское им.И.А.Хачирова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лекова Файруз Джатдоев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а.Ново-Кувинск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Тамара Мухадин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3» г. Черкесс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емукова Диана Ауес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6» города Черкесс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лакова Людмила Рашид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имназия № 9 г. Черкесска имени Хапсирокова К-Г.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рузова Халимат Маулут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                                                                                                                                                                                                                                                                     №16-детский сад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йцеховская Снеж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имназия № 17» г.Черкесс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йкова Елена Петровна 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9» г. Черкесс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жева Мадина Аслан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1 п.Мед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Ирина Викторовн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1 ст. Зеленчукской имени В.П. Леонова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атьяна Александров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849 от 12.10.2021г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площадок и компетенций проекта «Билет в будущее»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22"/>
        <w:gridCol w:w="35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ощад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«Колледж индустрии питания, туризма и сервиса» г. Черкес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ирование отел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«Колледж индустрии питания, туризма и сервиса» г. Черкес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ое дел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«Колледж индустрии питания, туризма и сервиса» г. Черкес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«Колледж индустрии питания, туризма и сервиса» г. Черкес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ое дел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«Колледж индустрии питания, туризма и сервиса» г. Черкес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РГБПОУ «Карачаево-Черкесский педагогический колледж им. У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Хабеков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в младших класса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КЧР ГБПОО «Механико-технологический колледж» с. Первомайск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и мо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ст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й служащ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мерчандайз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й дизайн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вентиляционных сист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эксплуатации здании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касси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консульта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тделочных строительных и декоративных рабо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брови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̆ромаркетин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 малого бизнес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е государственное бюджетное образовательное учреждение высшего образования "Северо-Кавказская государственная академия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/Электромонтё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lang w:eastAsia="zh-CN" w:bidi="hi-IN"/>
              </w:rPr>
              <w:t>Республиканское государственное бюджетное образовательное учреждение «Карачаево-Черкесский медицин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цинский и социальный ухо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lang w:eastAsia="zh-CN" w:bidi="hi-IN"/>
              </w:rPr>
              <w:t>Республиканское государственное бюджетное образовательное учреждение «Карачаево-Черкесский медицин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lang w:eastAsia="zh-CN" w:bidi="hi-IN"/>
              </w:rPr>
              <w:t>Республиканское государственное бюджетное образовательное учреждение «Карачаево-Черкесский медицин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 (Фельдшер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lang w:eastAsia="zh-CN" w:bidi="hi-IN"/>
              </w:rPr>
              <w:t>Республиканское государственное бюджетное образовательное учреждение «Карачаево-Черкесский медицин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медицинский анали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Индустриально-технолог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бслуживание легковых автомоби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обработке цифровой информаци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Технолог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и системное администрирование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ст. Зеленчукск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ст. Зеленчукск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ское дел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ст. Зеленчукск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п. Медногор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п. Медногор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ское дел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ЧР ГБПОО «Многопрофильный колледж «Профессионал» п. Медногор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19">
    <w:name w:val="Знак сноски1"/>
    <w:qFormat/>
    <w:rPr>
      <w:vertAlign w:val="superscript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2"/>
    <w:basedOn w:val="Normal"/>
    <w:qFormat/>
    <w:pPr>
      <w:ind w:left="1415" w:right="0" w:hanging="283"/>
    </w:pPr>
    <w:rPr/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9">
    <w:name w:val="Название объекта2"/>
    <w:basedOn w:val="Normal"/>
    <w:next w:val="Normal"/>
    <w:qFormat/>
    <w:pPr>
      <w:jc w:val="center"/>
    </w:pPr>
    <w:rPr>
      <w:szCs w:val="20"/>
    </w:rPr>
  </w:style>
  <w:style w:type="paragraph" w:styleId="210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216">
    <w:name w:val="Маркированный список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4">
    <w:name w:val="Список 22"/>
    <w:basedOn w:val="Normal"/>
    <w:qFormat/>
    <w:pPr>
      <w:ind w:left="566" w:right="0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3:00Z</dcterms:created>
  <dc:creator>Lilia</dc:creator>
  <dc:description/>
  <cp:keywords/>
  <dc:language>en-US</dc:language>
  <cp:lastModifiedBy>Мадина Муратовна</cp:lastModifiedBy>
  <cp:lastPrinted>2020-06-10T09:26:00Z</cp:lastPrinted>
  <dcterms:modified xsi:type="dcterms:W3CDTF">2021-10-29T04:13:00Z</dcterms:modified>
  <cp:revision>11</cp:revision>
  <dc:subject/>
  <dc:title>Проект приказа</dc:title>
</cp:coreProperties>
</file>