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614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 педагогического </w:t>
            </w:r>
          </w:p>
          <w:p>
            <w:pPr>
              <w:pStyle w:val="Normal"/>
              <w:rPr/>
            </w:pPr>
            <w:r>
              <w:rPr/>
              <w:t xml:space="preserve">совета МКОУ «СОШ а.Кубина»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окол №10 от 14.08.2014г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 МКОУ «СОШ а.Кубина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каз № 171 от 25.08.2014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_____________М. Р. Архаго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утришкольных спортивных соревнованиях между класс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лексу ГТО в МКОУ «СОШ а.Куб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и цели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</w:t>
      </w:r>
      <w:r>
        <w:rPr>
          <w:sz w:val="26"/>
          <w:szCs w:val="26"/>
        </w:rPr>
        <w:t>Настоящее положение разработано в</w:t>
      </w:r>
      <w:r>
        <w:rPr>
          <w:color w:val="000000"/>
          <w:sz w:val="26"/>
          <w:szCs w:val="26"/>
          <w:lang w:val="en-US"/>
        </w:rPr>
        <w:t xml:space="preserve"> соответствии с Указом Президента Российской Федерации от 24.03.2014 № 172 «О Всероссийском физкультурно-спортивном комплексе «Готов к труду и обороне» (ГТО)»  и Указом главы КЧР от 31.07.2014г. №157 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«Об утверждении Плана мероприятий поэтапного внедрения Всероссийс</w:t>
        <w:softHyphen/>
        <w:t xml:space="preserve">кого физкультурно-спортивного комплекса «Готов к труду и обороне» (ГТО) на период 2014-2017 годов в Карачаево-Черкесской Республике» </w:t>
      </w:r>
      <w:r>
        <w:rPr>
          <w:sz w:val="26"/>
          <w:szCs w:val="26"/>
        </w:rPr>
        <w:t>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я массового спорта в шко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паганды здорового образа жизни среди уча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вышения интереса юношей старших классов к развитию физических и волевых качеств, готовности к защите Отече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я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и культурно-спортивного и массового досуга школь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ами соревнований являются учащиеся 1 – 11 классов школы, допущенные по состоянию здоровья к спортивным соревно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и структура соревнований ГТ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у комплекса ГТО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бега на лыжах, метани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чень видов испытаний комплекса ГТ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г на короткие и средние дистанции – определение развития скоростных возмож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клон вперед из положения стоя с прямыми ногами – определение развития гибк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бег на длинные дистанции – определение развития вынослив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тягивание на перекладине, поднимание прямых ног из положения виса на перекладине, сгибание и разгибание рук, в упоре лежа – определение развития силы и силовой вынослив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ъем туловища из положения лежа – определение развития силовой вынослив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ыжки в длину – определение  скоростно-силовых возмож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тание мяча для тенниса или спортивного снаряда на да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сех ступеней комплекса ГТО школа определяет одинаковое число испытаний, необходимых для сдачи нормати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выполнения видов испытаний комплек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ежда и обувь участников – спортивн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тестированием участники выполняют разминку под руководством учителя физкультуры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На всех видах испытаний обеспечиваются необходимые меры техники безопасности и сохранения здоровья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 на 30, 60, 100 метров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г проводится по дорожкам стадиона или на любой ровной площадке с твёрдым покрытием. Бег на 30 м выполняется с высокого старта, бег на 60 и 100 м – с низкого или высокого старта. Участники стартуют по 2-4 челове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елночный бег 3х10 метров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Челночный бег проводится на любой ровной площадке с твё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ё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г на 1; 1,5; 2; 2,5; 3 км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ыжок в длину с места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ён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ются три попытки. В зачёт идет лучший результат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Ошибк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ступ за линию отталкивания или касание её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тталкивания с предварительного подско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талкивание ногами разноврем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ние спортивных снарядов на дальность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Описание спортивного снаряда представлено в правилах проведения соревнований по полиатл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тание теннисного мяча в цель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ягивание на высокой перекладине из виса</w:t>
      </w:r>
    </w:p>
    <w:p>
      <w:pPr>
        <w:pStyle w:val="Normal"/>
        <w:ind w:firstLine="6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тягивание на высокой переклади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рывками или с махами ног (туловища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ременное сгибание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тягивание на низкой перекладине из виса лёжа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одтягивание на низкой перекладине выполняется из ИП: вис лё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Высота грифа перекладины для обучающихся I–VII классов – 90 см. Высота грифа перекладины для обучающихся VIII класса и старше – 110 см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Для того чтобы занять ИП, участник(ца) подходит к перекладине, берё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количество правильно выполненных подтягиваний, фиксируемых счётом судьи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тягивания с рывками или с прогибанием туловищ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ременное сгибание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гибание-разгибание рук в упоре лёжа на полу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Сгибание-разгибание рук в упоре лё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П: упор лё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количество правильно выполненных сгибаний-разгибаний рук, фиксируемых счётом судьи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сание пола бёдрам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ие прямой линии «плечи – туловище – ноги»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новременное разгибание р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нимание туловища из положения лёжа на спине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Поднимание туловища из положения лёж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ся из ИП: лёжа на спине 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количество правильно выполненных подниманий туловища.</w:t>
      </w:r>
    </w:p>
    <w:p>
      <w:pPr>
        <w:pStyle w:val="Normal"/>
        <w:jc w:val="both"/>
        <w:rPr/>
      </w:pPr>
      <w:r>
        <w:rPr>
          <w:sz w:val="26"/>
          <w:szCs w:val="26"/>
        </w:rPr>
        <w:t>Для выполнения тестирования создаются пары, один из партнёров выполняет упражнение, другой – удерживает его ноги за ступни и голени и одновременно ведёт счёт. Время выполнения упражнения одна минута. Затем участники меняются мес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асания локтями бёдер (коленей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касания лопатками мат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ьцы разомкнуты «из замка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щение т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клон вперед из положения стоя с прямыми ногами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шибки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гибание ног в коленях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Фиксация результата пальцами одной ру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фиксации результата в течение двух секу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 xml:space="preserve">Сдача нормативов комплекса ГТО осуществляется  в течение учебного года, в рамках проведения уроков по физической культуре. </w:t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дведение итогов, выявление победителей,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ходе испытаний по каждому виду ведется протокол. Норматив считается выполненным,  если участник показал результат, равный или превышающий норму на серебряный значок. По каждому классу выявляются школьники, сдавшие нормативы по любым 7 видам испытаний. Эти школьники считаются сдавшими комплекс ГТО.  Класс, где процент учащихся, сдавших комплекс является самым высоким, объявляется победителем  и награждается Почетной грамотой школы. Школа может наградить учащихся Почетными грамотами и выдать удостоверения о сдаче ГТО произвольного образц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6:00Z</dcterms:created>
  <dc:creator>Лариков</dc:creator>
  <dc:description/>
  <cp:keywords/>
  <dc:language>en-US</dc:language>
  <cp:lastModifiedBy>Admin</cp:lastModifiedBy>
  <cp:lastPrinted>2014-01-24T15:51:00Z</cp:lastPrinted>
  <dcterms:modified xsi:type="dcterms:W3CDTF">2015-03-30T15:06:00Z</dcterms:modified>
  <cp:revision>5</cp:revision>
  <dc:subject/>
  <dc:title>ПОЛОЖЕНИЕ</dc:title>
</cp:coreProperties>
</file>